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Ｐゴシック"/>
          <w:kern w:val="0"/>
          <w:sz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pt;margin-top:8.8pt;width:539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3127375" cy="2346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平成２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8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平成２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1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1245</wp:posOffset>
            </wp:positionH>
            <wp:positionV relativeFrom="paragraph">
              <wp:posOffset>4457700</wp:posOffset>
            </wp:positionV>
            <wp:extent cx="1309370" cy="9836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1245</wp:posOffset>
            </wp:positionH>
            <wp:positionV relativeFrom="paragraph">
              <wp:posOffset>5486400</wp:posOffset>
            </wp:positionV>
            <wp:extent cx="1314450" cy="971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5545</wp:posOffset>
                </wp:positionH>
                <wp:positionV relativeFrom="paragraph">
                  <wp:posOffset>6515100</wp:posOffset>
                </wp:positionV>
                <wp:extent cx="1828800" cy="937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皆さん歌が大好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28"/>
                                <w:szCs w:val="28"/>
                              </w:rPr>
                              <w:t>❤❤❤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なかなかマイクを離さない人も・・・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00FF"/>
                                <w:sz w:val="28"/>
                                <w:szCs w:val="28"/>
                              </w:rPr>
                              <w:t>(^.^)(^.^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85pt;mso-wrap-distance-left:9.05pt;mso-wrap-distance-right:9.05pt;mso-wrap-distance-top:0pt;mso-wrap-distance-bottom:0pt;margin-top:513pt;mso-position-vertical-relative:text;margin-left:-1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8"/>
                          <w:szCs w:val="28"/>
                        </w:rPr>
                        <w:t>皆さん歌が大好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FF"/>
                          <w:sz w:val="28"/>
                          <w:szCs w:val="28"/>
                        </w:rPr>
                        <w:t>❤❤❤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FF"/>
                          <w:sz w:val="28"/>
                          <w:szCs w:val="28"/>
                        </w:rPr>
                        <w:t>なかなかマイクを離さない人も・・・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00FF"/>
                          <w:sz w:val="28"/>
                          <w:szCs w:val="28"/>
                        </w:rPr>
                        <w:t>(^.^)(^.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300</wp:posOffset>
                </wp:positionH>
                <wp:positionV relativeFrom="paragraph">
                  <wp:posOffset>-1384300</wp:posOffset>
                </wp:positionV>
                <wp:extent cx="1054100" cy="540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FF00"/>
                                <w:sz w:val="28"/>
                                <w:szCs w:val="28"/>
                              </w:rPr>
                              <w:t>希望の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83pt;height:42.55pt;mso-wrap-distance-left:9.05pt;mso-wrap-distance-right:9.05pt;mso-wrap-distance-top:0pt;mso-wrap-distance-bottom:0pt;margin-top:-109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00FF00"/>
                          <w:sz w:val="28"/>
                          <w:szCs w:val="28"/>
                        </w:rPr>
                        <w:t>希望の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1485900</wp:posOffset>
                </wp:positionV>
                <wp:extent cx="3543300" cy="1257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rFonts w:ascii="HGS創英角ﾎﾟｯﾌﾟ体" w:hAnsi="HGS創英角ﾎﾟｯﾌﾟ体" w:eastAsia="HGS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FF00"/>
                                <w:sz w:val="24"/>
                              </w:rPr>
                              <w:t>８月１日より施設の名称を《希望の峰》と変更させていただきました。名称が変わりましても、職員は変わらす従事し、利用者様のご支援をさせていただきたいと思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FF00"/>
                                <w:sz w:val="24"/>
                              </w:rPr>
                              <w:t>今後とも宜しく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-11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0"/>
                        <w:rPr>
                          <w:rFonts w:ascii="HGS創英角ﾎﾟｯﾌﾟ体" w:hAnsi="HGS創英角ﾎﾟｯﾌﾟ体" w:eastAsia="HGS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FF00"/>
                          <w:sz w:val="24"/>
                        </w:rPr>
                        <w:t>８月１日より施設の名称を《希望の峰》と変更させていただきました。名称が変わりましても、職員は変わらす従事し、利用者様のご支援をさせていただきたいと思います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FF00"/>
                          <w:sz w:val="24"/>
                        </w:rPr>
                        <w:t>今後とも宜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6192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color w:val="FF00FF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FF00FF"/>
                                <w:sz w:val="28"/>
                                <w:szCs w:val="28"/>
                              </w:rPr>
                              <w:t>ストラップ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27.5pt;height:37.5pt;mso-wrap-distance-left:9.05pt;mso-wrap-distance-right:9.05pt;mso-wrap-distance-top:0pt;mso-wrap-distance-bottom:0pt;margin-top:8.2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color w:val="FF00FF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FF00FF"/>
                          <w:sz w:val="28"/>
                          <w:szCs w:val="28"/>
                        </w:rPr>
                        <w:t>ストラップ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1028700</wp:posOffset>
            </wp:positionV>
            <wp:extent cx="2107565" cy="15786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-1028700</wp:posOffset>
            </wp:positionV>
            <wp:extent cx="2104390" cy="15805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2057400</wp:posOffset>
            </wp:positionV>
            <wp:extent cx="1991995" cy="14922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2514600</wp:posOffset>
            </wp:positionV>
            <wp:extent cx="1133475" cy="8572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743200</wp:posOffset>
            </wp:positionV>
            <wp:extent cx="1990725" cy="14954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628900" cy="2743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4"/>
                              </w:rPr>
                              <w:t>今回は、招き猫のストラップ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4"/>
                              </w:rPr>
                              <w:t>台紙にストラップを掛けて、袋に入れて封をします。簡単そうですが、ストラップの長さをあわせたり、袋に封をする時も、曲がったり、シワにならないよう、結構難しい作業です。いつでも、丁寧に、キレイに仕上げるよう心がけています。毎回違う種類のものをお仕事でいただけるので、次はどんなストラップか楽しみ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FF"/>
                          <w:sz w:val="24"/>
                        </w:rPr>
                        <w:t>今回は、招き猫のストラップ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FF"/>
                          <w:sz w:val="24"/>
                        </w:rPr>
                        <w:t>台紙にストラップを掛けて、袋に入れて封をします。簡単そうですが、ストラップの長さをあわせたり、袋に封をする時も、曲がったり、シワにならないよう、結構難しい作業です。いつでも、丁寧に、キレイに仕上げるよう心がけています。毎回違う種類のものをお仕事でいただけるので、次はどんなストラップか楽しみです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FF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-743585</wp:posOffset>
                </wp:positionV>
                <wp:extent cx="914400" cy="914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8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4229100" cy="1714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33" w:hanging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CCFF"/>
                                <w:sz w:val="24"/>
                              </w:rPr>
                              <w:t>ポスティングようのチラシを折っています。紙の大きさによって、折</w:t>
                            </w:r>
                          </w:p>
                          <w:p>
                            <w:pPr>
                              <w:pStyle w:val="Normal"/>
                              <w:ind w:left="2633" w:hanging="0"/>
                              <w:rPr>
                                <w:rFonts w:ascii="HGS創英角ﾎﾟｯﾌﾟ体" w:hAnsi="HGS創英角ﾎﾟｯﾌﾟ体" w:eastAsia="HGS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CCFF"/>
                                <w:sz w:val="24"/>
                              </w:rPr>
                              <w:t>り方が違いますが、間違えない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CCFF"/>
                                <w:sz w:val="24"/>
                              </w:rPr>
                              <w:t>一枚一枚角を合わせてずれないように丁寧に折っていきます。急ぎのときは、納期に遅れないよう皆さんで協力して仕上げます。最近は、折の仕事にも皆さん慣れてきたよう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CCFF"/>
                                <w:sz w:val="24"/>
                              </w:rPr>
                              <w:t>仕事が速く進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CCFF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CC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-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33" w:hanging="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CCFF"/>
                          <w:sz w:val="24"/>
                        </w:rPr>
                        <w:t>ポスティングようのチラシを折っています。紙の大きさによって、折</w:t>
                      </w:r>
                    </w:p>
                    <w:p>
                      <w:pPr>
                        <w:pStyle w:val="Normal"/>
                        <w:ind w:left="2633" w:hanging="0"/>
                        <w:rPr>
                          <w:rFonts w:ascii="HGS創英角ﾎﾟｯﾌﾟ体" w:hAnsi="HGS創英角ﾎﾟｯﾌﾟ体" w:eastAsia="HGS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CCFF"/>
                          <w:sz w:val="24"/>
                        </w:rPr>
                        <w:t>り方が違いますが、間違えないよう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CCFF"/>
                          <w:sz w:val="24"/>
                        </w:rPr>
                        <w:t>一枚一枚角を合わせてずれないように丁寧に折っていきます。急ぎのときは、納期に遅れないよう皆さんで協力して仕上げます。最近は、折の仕事にも皆さん慣れてきたようで、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CCFF"/>
                          <w:sz w:val="24"/>
                        </w:rPr>
                        <w:t>仕事が速く進みます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CCFF"/>
                          <w:sz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00CC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13906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color w:val="00CCFF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CCFF"/>
                                <w:sz w:val="28"/>
                                <w:szCs w:val="28"/>
                              </w:rPr>
                              <w:t>チラシ折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109.5pt;height:37.5pt;mso-wrap-distance-left:9.05pt;mso-wrap-distance-right:9.05pt;mso-wrap-distance-top:0pt;mso-wrap-distance-bottom:0pt;margin-top:-72.7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color w:val="00CCFF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00CCFF"/>
                          <w:sz w:val="28"/>
                          <w:szCs w:val="28"/>
                        </w:rPr>
                        <w:t>チラシ折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826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00</wp:posOffset>
                </wp:positionH>
                <wp:positionV relativeFrom="paragraph">
                  <wp:posOffset>-469900</wp:posOffset>
                </wp:positionV>
                <wp:extent cx="1511300" cy="542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8"/>
                                <w:szCs w:val="28"/>
                              </w:rPr>
                              <w:t>ヌメリ取り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pt;height:42.7pt;mso-wrap-distance-left:9.05pt;mso-wrap-distance-right:9.05pt;mso-wrap-distance-top:0pt;mso-wrap-distance-bottom:0pt;margin-top:-37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FF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8"/>
                          <w:szCs w:val="28"/>
                        </w:rPr>
                        <w:t>ヌメリ取り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90" w:leader="none"/>
          <w:tab w:val="left" w:pos="1620" w:leader="none"/>
          <w:tab w:val="left" w:pos="393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66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-914400</wp:posOffset>
                </wp:positionV>
                <wp:extent cx="3657600" cy="1828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4"/>
                              </w:rPr>
                              <w:t>台所の流しで使用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4"/>
                              </w:rPr>
                              <w:t>ヌメリとりを作成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4"/>
                              </w:rPr>
                              <w:t>います。一つ一つ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4"/>
                              </w:rPr>
                              <w:t>入れて機械で封をし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4"/>
                              </w:rPr>
                              <w:t>す。袋に入れるときには、髪の毛やゴミが入らないよう気をつけ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-7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4"/>
                        </w:rPr>
                        <w:t>台所の流しで使用する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4"/>
                        </w:rPr>
                        <w:t>ヌメリとりを作成して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4"/>
                        </w:rPr>
                        <w:t>います。一つ一つ袋に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4"/>
                        </w:rPr>
                        <w:t>入れて機械で封をしま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4"/>
                        </w:rPr>
                        <w:t>す。袋に入れるときには、髪の毛やゴミが入らないよう気をつけています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771900" cy="914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9900"/>
                                <w:sz w:val="22"/>
                                <w:szCs w:val="22"/>
                              </w:rPr>
                              <w:t>希望の峰のメンバーは、利用者、職員合わせ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9900"/>
                                <w:sz w:val="22"/>
                                <w:szCs w:val="22"/>
                              </w:rPr>
                              <w:t>約５０人！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9900"/>
                                <w:sz w:val="22"/>
                                <w:szCs w:val="22"/>
                              </w:rPr>
                              <w:t>年齢、性別が幅広く、仕事合間の休憩には、楽しい会話をしながら、コーヒーやお茶を楽しんでいます。無理せず、自分のペースで、一歩ずつ、社会復帰を目指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9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9900"/>
                          <w:sz w:val="22"/>
                          <w:szCs w:val="22"/>
                        </w:rPr>
                        <w:t>希望の峰のメンバーは、利用者、職員合わせ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9900"/>
                          <w:sz w:val="22"/>
                          <w:szCs w:val="22"/>
                        </w:rPr>
                        <w:t>約５０人！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9900"/>
                          <w:sz w:val="22"/>
                          <w:szCs w:val="22"/>
                        </w:rPr>
                        <w:t>年齢、性別が幅広く、仕事合間の休憩には、楽しい会話をしながら、コーヒーやお茶を楽しんでいます。無理せず、自分のペースで、一歩ずつ、社会復帰を目指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2997200" cy="12211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21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  <w:t>自立支援セ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  <w:t>グループホーム　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36pt;height:96.15pt;mso-wrap-distance-left:9.05pt;mso-wrap-distance-right:9.05pt;mso-wrap-distance-top:0pt;mso-wrap-distance-bottom:0pt;margin-top:-1pt;mso-position-vertical-relative:text;margin-left: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  <w:t>自立支援セ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  <w:t>グループホーム　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2971800" cy="5715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80"/>
                                <w:sz w:val="24"/>
                              </w:rPr>
                              <w:t>この度会社変更に伴い、施設名が変更になりました。今後とも宜しく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80"/>
                          <w:sz w:val="24"/>
                        </w:rPr>
                        <w:t>この度会社変更に伴い、施設名が変更になりました。今後とも宜しくお願い致します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59075</wp:posOffset>
                </wp:positionH>
                <wp:positionV relativeFrom="paragraph">
                  <wp:posOffset>-4229100</wp:posOffset>
                </wp:positionV>
                <wp:extent cx="2057400" cy="28575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ストラップ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今回いただいたお仕事は、ストラップを台紙にかけて、袋に入れる作業をしています。お土産用のものを多くやらせていただいております。細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-333pt;mso-position-vertical-relative:text;margin-left:-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ストラップ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今回いただいたお仕事は、ストラップを台紙にかけて、袋に入れる作業をしています。お土産用のものを多くやらせていただいております。細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4009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17.65pt;mso-position-vertical-relative:text;margin-left:25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-2400300</wp:posOffset>
            </wp:positionV>
            <wp:extent cx="571500" cy="5715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0-09-01T14:27:00Z</cp:lastPrinted>
  <dcterms:modified xsi:type="dcterms:W3CDTF">2010-11-01T01:06:00Z</dcterms:modified>
  <cp:revision>134</cp:revision>
  <dc:subject/>
  <dc:title> </dc:title>
</cp:coreProperties>
</file>