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8.8pt;width:539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38125</wp:posOffset>
            </wp:positionV>
            <wp:extent cx="2555875" cy="1920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66725</wp:posOffset>
                </wp:positionV>
                <wp:extent cx="4229100" cy="150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希望の峰での一日の始まりは、全員揃っての朝礼か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皆さん揃っているか出欠を確認し、ラヂオ体操で毎朝体を動かしています。利用者さんも職員も全員で、元気に体操をしています。その他に読み聞かせなども行います。最後にその日の作業の内容を確認して終了。一日のスタート！！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作業がはじまります。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8.85pt;mso-wrap-distance-left:9.05pt;mso-wrap-distance-right:9.05pt;mso-wrap-distance-top:0pt;mso-wrap-distance-bottom:0pt;margin-top:3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希望の峰での一日の始まりは、全員揃っての朝礼か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皆さん揃っているか出欠を確認し、ラヂオ体操で毎朝体を動かしています。利用者さんも職員も全員で、元気に体操をしています。その他に読み聞かせなども行います。最後にその日の作業の内容を確認して終了。一日のスタート！！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作業がはじまります。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23495</wp:posOffset>
            </wp:positionV>
            <wp:extent cx="1800225" cy="13430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23495</wp:posOffset>
                </wp:positionV>
                <wp:extent cx="25146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CC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8"/>
                                <w:szCs w:val="28"/>
                              </w:rPr>
                              <w:t>新しい仕事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  <w:t>もう一つの新しいお仕事は、生活用品の袋詰めのお仕事です。おしゃもじ・お魚の形のスポンジ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  <w:t>一つずつ袋に入れて、丁寧に空気を抜いて、テープでとめます。袋にシールを貼り、１０個ずつまとめて別の袋に入れて、段ボール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CCFF"/>
                                <w:sz w:val="24"/>
                              </w:rPr>
                              <w:t>に詰めて完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.8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CC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8"/>
                          <w:szCs w:val="28"/>
                        </w:rPr>
                        <w:t>新しい仕事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  <w:t>もう一つの新しいお仕事は、生活用品の袋詰めのお仕事です。おしゃもじ・お魚の形のスポンジ等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  <w:t>一つずつ袋に入れて、丁寧に空気を抜いて、テープでとめます。袋にシールを貼り、１０個ずつまとめて別の袋に入れて、段ボール箱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CCFF"/>
                          <w:sz w:val="24"/>
                        </w:rPr>
                        <w:t>に詰めて完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2628900" cy="3086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8"/>
                                <w:szCs w:val="28"/>
                              </w:rPr>
                              <w:t>新しいお仕事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落花生の選別をするお仕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段ボール箱に入っている落花生を別の容器に移して、悪い落花生を取り除くという作業をしています・選別後のよい落花生は、２５キロずつ段ボール箱に入れて作業完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簡単そうですがとっても根気のいる仕事です。たくさんの中から悪い粒を探さなくではいけません。担当の利用者さんは、黙々と落花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とニラメッコ？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1.8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8"/>
                          <w:szCs w:val="28"/>
                        </w:rPr>
                        <w:t>新しいお仕事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落花生の選別をするお仕事で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段ボール箱に入っている落花生を別の容器に移して、悪い落花生を取り除くという作業をしています・選別後のよい落花生は、２５キロずつ段ボール箱に入れて作業完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簡単そうですがとっても根気のいる仕事です。たくさんの中から悪い粒を探さなくではいけません。担当の利用者さんは、黙々と落花生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とニラメッコ？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8920</wp:posOffset>
            </wp:positionH>
            <wp:positionV relativeFrom="paragraph">
              <wp:posOffset>137795</wp:posOffset>
            </wp:positionV>
            <wp:extent cx="1795145" cy="13474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-743585</wp:posOffset>
                </wp:positionV>
                <wp:extent cx="9144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8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2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03620</wp:posOffset>
            </wp:positionH>
            <wp:positionV relativeFrom="paragraph">
              <wp:posOffset>137795</wp:posOffset>
            </wp:positionV>
            <wp:extent cx="1080135" cy="6737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826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37795</wp:posOffset>
            </wp:positionV>
            <wp:extent cx="1800225" cy="13430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2425</wp:posOffset>
            </wp:positionH>
            <wp:positionV relativeFrom="paragraph">
              <wp:posOffset>137795</wp:posOffset>
            </wp:positionV>
            <wp:extent cx="1388745" cy="10407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46420</wp:posOffset>
            </wp:positionH>
            <wp:positionV relativeFrom="paragraph">
              <wp:posOffset>137795</wp:posOffset>
            </wp:positionV>
            <wp:extent cx="1370965" cy="102298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1590" w:leader="none"/>
          <w:tab w:val="left" w:pos="1620" w:leader="none"/>
          <w:tab w:val="left" w:pos="393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137795</wp:posOffset>
            </wp:positionV>
            <wp:extent cx="2154555" cy="16173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89320</wp:posOffset>
            </wp:positionH>
            <wp:positionV relativeFrom="paragraph">
              <wp:posOffset>137795</wp:posOffset>
            </wp:positionV>
            <wp:extent cx="952500" cy="2381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23495</wp:posOffset>
                </wp:positionV>
                <wp:extent cx="13716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FF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8"/>
                                <w:szCs w:val="28"/>
                              </w:rPr>
                              <w:t>お知らせ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8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FF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8"/>
                          <w:szCs w:val="28"/>
                        </w:rPr>
                        <w:t>お知らせ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23495</wp:posOffset>
                </wp:positionV>
                <wp:extent cx="3886200" cy="1943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来月の１１月１６日には、茨城県北部の日立市にあります、『日立市かみね動物園』へ、バス旅行に出かける予定です。遊園地とレジャーランドも公園内にある動物園です。動物園からは、海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太平洋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も見えるようです。皆さんも今からとても楽しみにしています。よい思い出ができるよう楽しく一日過ごせたらと思います。来月の通信ではその様子をお知らせできるとおもいます。楽しみにしてい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1.8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来月の１１月１６日には、茨城県北部の日立市にあります、『日立市かみね動物園』へ、バス旅行に出かける予定です。遊園地とレジャーランドも公園内にある動物園です。動物園からは、海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00FF00"/>
                          <w:sz w:val="24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太平洋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00FF00"/>
                          <w:sz w:val="24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も見えるようです。皆さんも今からとても楽しみにしています。よい思い出ができるよう楽しく一日過ごせたらと思います。来月の通信ではその様子をお知らせできるとおもいます。楽しみにしてい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23495</wp:posOffset>
            </wp:positionV>
            <wp:extent cx="952500" cy="5238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2997200" cy="12211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2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6pt;height:96.15pt;mso-wrap-distance-left:9.05pt;mso-wrap-distance-right:9.05pt;mso-wrap-distance-top:0pt;mso-wrap-distance-bottom:0pt;margin-top:-1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97180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24"/>
                              </w:rPr>
                              <w:t>この度会社変更に伴い、施設名が変更になりました。今後とも宜しく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24"/>
                        </w:rPr>
                        <w:t>この度会社変更に伴い、施設名が変更になりました。今後とも宜しくお願い致し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59075</wp:posOffset>
                </wp:positionH>
                <wp:positionV relativeFrom="paragraph">
                  <wp:posOffset>-4229100</wp:posOffset>
                </wp:positionV>
                <wp:extent cx="2057400" cy="2857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ストラップ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今回いただいたお仕事は、ストラップを台紙にかけて、袋に入れる作業をしています。お土産用のものを多くやらせていただいております。細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-333pt;mso-position-vertical-relative:text;margin-left:-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ストラップ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今回いただいたお仕事は、ストラップを台紙にかけて、袋に入れる作業をしています。お土産用のものを多くやらせていただいております。細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133350</wp:posOffset>
                </wp:positionV>
                <wp:extent cx="4009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0.5pt;mso-position-vertical-relative:text;margin-left:24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0-10-28T15:06:00Z</cp:lastPrinted>
  <dcterms:modified xsi:type="dcterms:W3CDTF">2010-11-01T01:02:00Z</dcterms:modified>
  <cp:revision>153</cp:revision>
  <dc:subject/>
  <dc:title> </dc:title>
</cp:coreProperties>
</file>