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pt;margin-top:8.8pt;width:539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38125</wp:posOffset>
            </wp:positionV>
            <wp:extent cx="2525395" cy="188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平成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8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平成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233680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32"/>
                                <w:szCs w:val="32"/>
                              </w:rPr>
                              <w:t>研修旅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90.7pt;height:27.7pt;mso-wrap-distance-left:9.05pt;mso-wrap-distance-right:9.05pt;mso-wrap-distance-top:0pt;mso-wrap-distance-bottom:0pt;margin-top:18.4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32"/>
                          <w:szCs w:val="32"/>
                        </w:rPr>
                        <w:t>研修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3434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24"/>
                              </w:rPr>
                              <w:t>１１月１６日には、茨城県北部の日立市にあります、『日立市かみね動物園』へ、研修旅行に出かけました。前日のお天気が雨でしたので心配しましたが、当日は雲ひとつないとても良いお天気に恵まれました。動物園のなかではグループホームごとに班をつくり、自由行動。ゆっくりといろいろな動物をみてまわりました。猿山では餌を買って猿にあげました。食べる姿がとても可愛らしかったです。お隣には遊園地もあり、観覧車やメリーゴーランドに乗っている人もいらっつしゃいました。観覧車からは青い空と海がみえ、とてもキレイな景色を眺めることがで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24"/>
                        </w:rPr>
                        <w:t>１１月１６日には、茨城県北部の日立市にあります、『日立市かみね動物園』へ、研修旅行に出かけました。前日のお天気が雨でしたので心配しましたが、当日は雲ひとつないとても良いお天気に恵まれました。動物園のなかではグループホームごとに班をつくり、自由行動。ゆっくりといろいろな動物をみてまわりました。猿山では餌を買って猿にあげました。食べる姿がとても可愛らしかったです。お隣には遊園地もあり、観覧車やメリーゴーランドに乗っている人もいらっつしゃいました。観覧車からは青い空と海がみえ、とてもキレイな景色を眺めることができました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FF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4457700</wp:posOffset>
            </wp:positionV>
            <wp:extent cx="1309370" cy="983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5486400</wp:posOffset>
            </wp:positionV>
            <wp:extent cx="1314450" cy="971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5545</wp:posOffset>
                </wp:positionH>
                <wp:positionV relativeFrom="paragraph">
                  <wp:posOffset>6515100</wp:posOffset>
                </wp:positionV>
                <wp:extent cx="1828800" cy="937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皆さん歌が大好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28"/>
                                <w:szCs w:val="28"/>
                              </w:rPr>
                              <w:t>❤❤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なかなかマイクを離さない人も・・・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FF"/>
                                <w:sz w:val="28"/>
                                <w:szCs w:val="28"/>
                              </w:rPr>
                              <w:t>(^.^)(^.^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5pt;mso-wrap-distance-left:9.05pt;mso-wrap-distance-right:9.05pt;mso-wrap-distance-top:0pt;mso-wrap-distance-bottom:0pt;margin-top:513pt;mso-position-vertical-relative:text;margin-left:-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8"/>
                          <w:szCs w:val="28"/>
                        </w:rPr>
                        <w:t>皆さん歌が大好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FF"/>
                          <w:sz w:val="28"/>
                          <w:szCs w:val="28"/>
                        </w:rPr>
                        <w:t>❤❤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28"/>
                          <w:szCs w:val="28"/>
                        </w:rPr>
                        <w:t>なかなかマイクを離さない人も・・・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FF"/>
                          <w:sz w:val="28"/>
                          <w:szCs w:val="28"/>
                        </w:rPr>
                        <w:t>(^.^)(^.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080135" cy="8058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52500" cy="523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797685" cy="13449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797685" cy="13449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2514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バスのなかでは、ビンゴゲームでみなさんいろいろな商品をゲットしました。残りの時間は皆さん楽しみにしていたカラオケ大会で、おおいに盛り上がりました。一人一曲ずつ歌を披露してほしかったのですが、時間の関係で皆さんに歌ってもらうことは、出来ませんでした。順番を待っていたのに歌えなかった方、残念でした。またの機会に是非歌声をお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か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バスのなかでは、ビンゴゲームでみなさんいろいろな商品をゲットしました。残りの時間は皆さん楽しみにしていたカラオケ大会で、おおいに盛り上がりました。一人一曲ずつ歌を披露してほしかったのですが、時間の関係で皆さんに歌ってもらうことは、出来ませんでした。順番を待っていたのに歌えなかった方、残念でした。またの機会に是非歌声をお聞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かせください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FF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6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  <w:tab w:val="left" w:pos="1620" w:leader="none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801495" cy="13487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802765" cy="13493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66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437640" cy="107759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52500" cy="2381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52500" cy="2381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32"/>
                                <w:szCs w:val="32"/>
                              </w:rPr>
                              <w:t>こころの健康まつ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62.7pt;height:27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32"/>
                          <w:szCs w:val="32"/>
                        </w:rPr>
                        <w:t>こころの健康まつ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5430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0" cy="1485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今月の２７日（土）牛久市社会福祉協議会さんの主催で『こころの健康まつり』が牛久市の保険センターで開催されました。『いのち』に関する講演会やシンポジウムが行われました。当施設は、お惣菜の販売ということで、参加させていただきました。一つ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FF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円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FF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円の手作りのお惣菜は大変好評で、ご来場のお客様に、たくさんお買い上げいただきました。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今月の２７日（土）牛久市社会福祉協議会さんの主催で『こころの健康まつり』が牛久市の保険センターで開催されました。『いのち』に関する講演会やシンポジウムが行われました。当施設は、お惣菜の販売ということで、参加させていただきました。一つ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FF"/>
                          <w:sz w:val="24"/>
                        </w:rPr>
                        <w:t>10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円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FF"/>
                          <w:sz w:val="24"/>
                        </w:rPr>
                        <w:t>20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円の手作りのお惣菜は大変好評で、ご来場のお客様に、たくさんお買い上げいただきました。ありがとうございました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780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8.65pt;mso-position-vertical-relative:text;margin-left:25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2997200" cy="12211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21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36pt;height:96.15pt;mso-wrap-distance-left:9.05pt;mso-wrap-distance-right:9.05pt;mso-wrap-distance-top:0pt;mso-wrap-distance-bottom:0pt;margin-top:-1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9075</wp:posOffset>
                </wp:positionH>
                <wp:positionV relativeFrom="paragraph">
                  <wp:posOffset>-4229100</wp:posOffset>
                </wp:positionV>
                <wp:extent cx="2057400" cy="2857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ストラップ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今回いただいたお仕事は、ストラップを台紙にかけて、袋に入れる作業をしています。お土産用のものを多くやらせていただいております。細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-333pt;mso-position-vertical-relative:text;margin-left:-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ストラップ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今回いただいたお仕事は、ストラップを台紙にかけて、袋に入れる作業をしています。お土産用のものを多くやらせていただいております。細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0-12-01T10:01:00Z</cp:lastPrinted>
  <dcterms:modified xsi:type="dcterms:W3CDTF">2010-12-16T02:10:00Z</dcterms:modified>
  <cp:revision>179</cp:revision>
  <dc:subject/>
  <dc:title> </dc:title>
</cp:coreProperties>
</file>