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00" w:leader="none"/>
        </w:tabs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8pt;margin-top:8.8pt;width:539.95pt;height:88.45pt;mso-wrap-style:none;v-text-anchor:middle" type="_x0000_t136">
            <v:path textpathok="t"/>
            <v:textpath on="t" fitshape="t" string="希望の峰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352425</wp:posOffset>
            </wp:positionV>
            <wp:extent cx="1804035" cy="1345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平成２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月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8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平成２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月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119380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クリスマス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27.7pt;mso-wrap-distance-left:9.05pt;mso-wrap-distance-right:9.05pt;mso-wrap-distance-top:0pt;mso-wrap-distance-bottom:0pt;margin-top:9.4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クリスマス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66725</wp:posOffset>
                </wp:positionV>
                <wp:extent cx="514350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今年も残すところあと少し。『希望の峰』では利用者の皆さん、職員一同クリスマス会ということで、カラオケに行きました。今回は時間もタップリありましたので、皆さん１曲は歌えた？と思います。いつ聞いても皆さん歌がお上手でびっくりします。食べたり飲んだり歌ったりと、とても楽しんでいただけたようで、またやりたいという声が多数聞かれました。次回も、カラオケ行きましょうネ！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6pt;mso-wrap-distance-left:9.05pt;mso-wrap-distance-right:9.05pt;mso-wrap-distance-top:0pt;mso-wrap-distance-bottom:0pt;margin-top:36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今年も残すところあと少し。『希望の峰』では利用者の皆さん、職員一同クリスマス会ということで、カラオケに行きました。今回は時間もタップリありましたので、皆さん１曲は歌えた？と思います。いつ聞いても皆さん歌がお上手でびっくりします。食べたり飲んだり歌ったりと、とても楽しんでいただけたようで、またやりたいという声が多数聞かれました。次回も、カラオケ行きましょうネ！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1245</wp:posOffset>
            </wp:positionH>
            <wp:positionV relativeFrom="paragraph">
              <wp:posOffset>4457700</wp:posOffset>
            </wp:positionV>
            <wp:extent cx="1309370" cy="9836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1245</wp:posOffset>
            </wp:positionH>
            <wp:positionV relativeFrom="paragraph">
              <wp:posOffset>5486400</wp:posOffset>
            </wp:positionV>
            <wp:extent cx="1314450" cy="9715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5545</wp:posOffset>
                </wp:positionH>
                <wp:positionV relativeFrom="paragraph">
                  <wp:posOffset>6515100</wp:posOffset>
                </wp:positionV>
                <wp:extent cx="1828800" cy="9378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8"/>
                                <w:szCs w:val="28"/>
                              </w:rPr>
                              <w:t>皆さん歌が大好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FF"/>
                                <w:sz w:val="28"/>
                                <w:szCs w:val="28"/>
                              </w:rPr>
                              <w:t>❤❤❤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FF00FF"/>
                                <w:sz w:val="28"/>
                                <w:szCs w:val="28"/>
                              </w:rPr>
                              <w:t>なかなかマイクを離さない人も・・・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40"/>
                              <w:jc w:val="left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FF00FF"/>
                                <w:sz w:val="28"/>
                                <w:szCs w:val="28"/>
                              </w:rPr>
                              <w:t>(^.^)(^.^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3.85pt;mso-wrap-distance-left:9.05pt;mso-wrap-distance-right:9.05pt;mso-wrap-distance-top:0pt;mso-wrap-distance-bottom:0pt;margin-top:513pt;mso-position-vertical-relative:text;margin-left:-19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HGP創英角ﾎﾟｯﾌﾟ体" w:hAnsi="HGP創英角ﾎﾟｯﾌﾟ体" w:eastAsia="HGP創英角ﾎﾟｯﾌﾟ体" w:cs="ＭＳ 明朝;MS Mincho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8"/>
                          <w:szCs w:val="28"/>
                        </w:rPr>
                        <w:t>皆さん歌が大好き</w:t>
                      </w:r>
                      <w:r>
                        <w:rPr>
                          <w:rFonts w:ascii="ＭＳ 明朝;MS Mincho" w:hAnsi="ＭＳ 明朝;MS Mincho" w:cs="ＭＳ 明朝;MS Mincho"/>
                          <w:color w:val="FF00FF"/>
                          <w:sz w:val="28"/>
                          <w:szCs w:val="28"/>
                        </w:rPr>
                        <w:t>❤❤❤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FF00FF"/>
                          <w:sz w:val="28"/>
                          <w:szCs w:val="28"/>
                        </w:rPr>
                        <w:t>なかなかマイクを離さない人も・・・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40"/>
                        <w:jc w:val="left"/>
                        <w:rPr>
                          <w:rFonts w:ascii="HGP創英角ﾎﾟｯﾌﾟ体" w:hAnsi="HGP創英角ﾎﾟｯﾌﾟ体" w:eastAsia="HGP創英角ﾎﾟｯﾌﾟ体" w:cs="ＭＳ 明朝;MS Mincho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FF00FF"/>
                          <w:sz w:val="28"/>
                          <w:szCs w:val="28"/>
                        </w:rPr>
                        <w:t>(^.^)(^.^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00225" cy="13430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295400" cy="9715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980" w:leader="none"/>
        </w:tabs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581785" cy="118618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84325" cy="118173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  <w:t>新しいお仕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90.7pt;height:27.7pt;mso-wrap-distance-left:9.05pt;mso-wrap-distance-right:9.05pt;mso-wrap-distance-top:0pt;mso-wrap-distance-bottom:0pt;margin-top:8.65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  <w:t>新しいお仕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980440" cy="91376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200400" cy="1028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00"/>
                                <w:sz w:val="24"/>
                              </w:rPr>
                              <w:t>茨城特産の乾燥芋を袋詰めする作業です。お芋を１７０ｇずつはかり袋詰めし、封をして完成です。決められた量にするのが、なかなかたいへん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FF00"/>
                          <w:sz w:val="24"/>
                        </w:rPr>
                        <w:t>茨城特産の乾燥芋を袋詰めする作業です。お芋を１７０ｇずつはかり袋詰めし、封をして完成です。決められた量にするのが、なかなかたいへん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1714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FF"/>
                                <w:sz w:val="24"/>
                              </w:rPr>
                              <w:t>今月は年末にかけて内職作業が忙しくなりました。チラシ折もたくさん入りました。チラシ折は、皆さんで出来るお仕事です。この頃は慣れてきて作業も速く進むようになり、枚数もたくさん出来るようになり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FF00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FF"/>
                          <w:sz w:val="24"/>
                        </w:rPr>
                        <w:t>今月は年末にかけて内職作業が忙しくなりました。チラシ折もたくさん入りました。チラシ折は、皆さんで出来るお仕事です。この頃は慣れてきて作業も速く進むようになり、枚数もたくさん出来るよう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26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935990" cy="6985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800225" cy="134302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590" w:leader="none"/>
          <w:tab w:val="left" w:pos="1620" w:leader="none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創英角ﾎﾟｯﾌﾟ体" w:hAnsi="HG創英角ﾎﾟｯﾌﾟ体" w:eastAsia="HG創英角ﾎﾟｯﾌﾟ体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3366FF"/>
                                <w:sz w:val="28"/>
                                <w:szCs w:val="28"/>
                              </w:rPr>
                              <w:t>大掃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27.7pt;mso-wrap-distance-left:9.05pt;mso-wrap-distance-right:9.05pt;mso-wrap-distance-top:0pt;mso-wrap-distance-bottom:0pt;margin-top:8.6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創英角ﾎﾟｯﾌﾟ体" w:hAnsi="HG創英角ﾎﾟｯﾌﾟ体" w:eastAsia="HG創英角ﾎﾟｯﾌﾟ体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3366FF"/>
                          <w:sz w:val="28"/>
                          <w:szCs w:val="28"/>
                        </w:rPr>
                        <w:t>大掃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440180" cy="107442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1440180" cy="107442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center" w:pos="566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1944370" cy="145034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943100" cy="2400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3366FF"/>
                                <w:sz w:val="24"/>
                              </w:rPr>
                              <w:t>今年も今月最後の出勤の日に、作業場やトイレ、建物の外周りと大掃除をしました。常日ごろ皆さんで利用している場ですので、全員で協力して床、廊下の雑巾がけをし、隅々までキレイにしました。一年間の汚れ？がしっかりと落ち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9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3366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3366FF"/>
                          <w:sz w:val="24"/>
                        </w:rPr>
                        <w:t>今年も今月最後の出勤の日に、作業場やトイレ、建物の外周りと大掃除をしました。常日ごろ皆さんで利用している場ですので、全員で協力して床、廊下の雑巾がけをし、隅々までキレイにしました。一年間の汚れ？がしっかりと落ち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857500" cy="19431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  <w:t>ストラップはサイコロに大きさ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  <w:t>ミリ角程の透明なシールを貼る作業でした。一つ一つまがらないように、シワに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  <w:t>ならないように、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  <w:t>丁寧に貼ってい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  <w:t>きます。これが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  <w:t>なかなか細かくて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  <w:t>大変な作業でした。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00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FFFF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  <w:t>ストラップはサイコロに大きさ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00FFFF"/>
                          <w:sz w:val="24"/>
                        </w:rPr>
                        <w:t>5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  <w:t>ミリ角程の透明なシールを貼る作業でした。一つ一つまがらないように、シワに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  <w:t>ならないように、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  <w:t>丁寧に貼ってい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  <w:t>きます。これが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  <w:t>なかなか細かくて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  <w:t>大変な作業でした。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00FFFF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00FFFF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00FFFF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00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00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00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00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FFFF"/>
                          <w:sz w:val="24"/>
                        </w:rPr>
                        <w:t>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800860" cy="134366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38275" cy="107632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685800" cy="89535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37807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障害を持つ方で、一緒に働く仲間をお待ちしております。就労移行支援では、レストラン・リサイクル・軽作業等お好みで選べます。あなたも社会参加してみません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❤❤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8.65pt;mso-position-vertical-relative:text;margin-left:25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障害を持つ方で、一緒に働く仲間をお待ちしております。就労移行支援では、レストラン・リサイクル・軽作業等お好みで選べます。あなたも社会参加してみません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❤❤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-12700</wp:posOffset>
                </wp:positionV>
                <wp:extent cx="2997200" cy="12211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221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>見学、体験入所、随時受けつけ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8"/>
                                <w:szCs w:val="28"/>
                              </w:rPr>
                              <w:t>自立支援センター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8"/>
                                <w:szCs w:val="28"/>
                              </w:rPr>
                              <w:t>グループホーム　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>茨城県牛久市田宮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2"/>
                                <w:szCs w:val="22"/>
                              </w:rPr>
                              <w:t>2-50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2"/>
                                <w:szCs w:val="22"/>
                              </w:rPr>
                              <w:t>Tel 029-830-845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2"/>
                                <w:szCs w:val="22"/>
                              </w:rPr>
                              <w:t>Fax 029-830-8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36pt;height:96.15pt;mso-wrap-distance-left:9.05pt;mso-wrap-distance-right:9.05pt;mso-wrap-distance-top:0pt;mso-wrap-distance-bottom:0pt;margin-top:-1pt;mso-position-vertical-relative:text;margin-left: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  <w:t>見学、体験入所、随時受けつけ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8"/>
                          <w:szCs w:val="28"/>
                        </w:rPr>
                        <w:t>自立支援センター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8"/>
                          <w:szCs w:val="28"/>
                        </w:rPr>
                        <w:t>グループホーム　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  <w:t>茨城県牛久市田宮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2"/>
                          <w:szCs w:val="22"/>
                        </w:rPr>
                        <w:t>2-50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2"/>
                          <w:szCs w:val="22"/>
                        </w:rPr>
                        <w:t>Tel 029-830-845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2"/>
                          <w:szCs w:val="22"/>
                        </w:rPr>
                        <w:t>Fax 029-830-8448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59075</wp:posOffset>
                </wp:positionH>
                <wp:positionV relativeFrom="paragraph">
                  <wp:posOffset>-4229100</wp:posOffset>
                </wp:positionV>
                <wp:extent cx="2057400" cy="28575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ストラップ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今回いただいたお仕事は、ストラップを台紙にかけて、袋に入れる作業をしています。お土産用のものを多くやらせていただいております。細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5pt;mso-wrap-distance-left:9.05pt;mso-wrap-distance-right:9.05pt;mso-wrap-distance-top:0pt;mso-wrap-distance-bottom:0pt;margin-top:-333pt;mso-position-vertical-relative:text;margin-left:-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2"/>
                          <w:szCs w:val="32"/>
                        </w:rPr>
                        <w:t>ストラップ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今回いただいたお仕事は、ストラップを台紙にかけて、袋に入れる作業をしています。お土産用のものを多くやらせていただいております。細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 </dc:creator>
  <dc:description/>
  <cp:keywords/>
  <dc:language>en-US</dc:language>
  <cp:lastModifiedBy>kibounomime</cp:lastModifiedBy>
  <cp:lastPrinted>2010-12-30T09:22:00Z</cp:lastPrinted>
  <dcterms:modified xsi:type="dcterms:W3CDTF">2011-01-13T06:21:00Z</dcterms:modified>
  <cp:revision>197</cp:revision>
  <dc:subject/>
  <dc:title> </dc:title>
</cp:coreProperties>
</file>