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>
          <w:rFonts w:eastAsia="HGP創英角ﾎﾟｯﾌﾟ体" w:ascii="HGP創英角ﾎﾟｯﾌﾟ体" w:hAnsi="HGP創英角ﾎﾟｯﾌﾟ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8.8pt;width:539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123825</wp:posOffset>
            </wp:positionV>
            <wp:extent cx="2270125" cy="169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21717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グループホームの部屋の障子貼りをしています。古くなった障子をはがし、きれいにして新しい障子紙を貼りました。シワにならないように丁寧におこな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9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グループホームの部屋の障子貼りをしています。古くなった障子をはがし、きれいにして新しい障子紙を貼りました。シワにならないように丁寧におこな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2154555" cy="1617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521585" cy="18872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514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CC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8"/>
                                <w:szCs w:val="28"/>
                              </w:rPr>
                              <w:t>リサイクル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CC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8"/>
                          <w:szCs w:val="28"/>
                        </w:rPr>
                        <w:t>リサイクル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22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お客様から使用しなくなった家具、電化製品、洋服、食器など・・・を引取らせていただき、その品物をきれいにみがいて、リサイクルショップで販売させていただいています。引き取らせていただいた品物は、大きい家具類から、小さな食器までキレイに汚れを落としてから、店頭へ。皆さんで整理整頓しながら、食器棚に並べ販売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そして、お客様への対応も・・・。元気よく『いらっしゃいませ』とお客様へのご挨拶も忘れずに。最近では、いつもご利用してくださる、常連のお客様も増えてきました。いつもご来店ありがとうござ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お客様から使用しなくなった家具、電化製品、洋服、食器など・・・を引取らせていただき、その品物をきれいにみがいて、リサイクルショップで販売させていただいています。引き取らせていただいた品物は、大きい家具類から、小さな食器までキレイに汚れを落としてから、店頭へ。皆さんで整理整頓しながら、食器棚に並べ販売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そして、お客様への対応も・・・。元気よく『いらっしゃいませ』とお客様へのご挨拶も忘れずに。最近では、いつもご利用してくださる、常連のお客様も増えてきました。いつもご来店ありがと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514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  <w:t>内職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  <w:t>内職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0" cy="2743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今回のお仕事はプラスチックのケースを組み立てる作業です。まずシールをはって、不要な部分を抜き取り、くみたてる。プラスチックが透明なので、汚れがすぐにわかってしまいます。まずは汚れが着かないように、手やテーブルをキレイにしてから、取り掛かります。初めてお受けしたお仕事でしたが、皆さん自分の出来る作業を積極的に挑戦されて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今回のお仕事はプラスチックのケースを組み立てる作業です。まずシールをはって、不要な部分を抜き取り、くみたてる。プラスチックが透明なので、汚れがすぐにわかってしまいます。まずは汚れが着かないように、手やテーブルをキレイにしてから、取り掛かります。初めてお受けしたお仕事でしたが、皆さん自分の出来る作業を積極的に挑戦され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65" w:leader="none"/>
        </w:tabs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2521585" cy="18872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90" w:leader="none"/>
          <w:tab w:val="left" w:pos="1620" w:leader="none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2158365" cy="16160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10665" cy="11309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011555" cy="7429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3111500" cy="12211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2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45pt;height:96.15pt;mso-wrap-distance-left:9.05pt;mso-wrap-distance-right:9.05pt;mso-wrap-distance-top:0pt;mso-wrap-distance-bottom:0pt;margin-top:-1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10665" cy="11309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昼食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昼食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9075</wp:posOffset>
                </wp:positionH>
                <wp:positionV relativeFrom="paragraph">
                  <wp:posOffset>-4229100</wp:posOffset>
                </wp:positionV>
                <wp:extent cx="2057400" cy="2857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ストラップ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今回いただいたお仕事は、ストラップを台紙にかけて、袋に入れる作業をしています。お土産用のものを多くやらせていただいております。細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-333pt;mso-position-vertical-relative:text;margin-left:-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ストラップ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今回いただいたお仕事は、ストラップを台紙にかけて、袋に入れる作業をしています。お土産用のものを多くやらせていただいております。細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  <w:t>ある日の昼食風景。本日のメニュー、メインは皆さんの大好きな鳥のから揚げ、デザートはホットケーキにいちごクリームをのせて可愛らしく。いつもおいしい食事を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  <w:t>ある日の昼食風景。本日のメニュー、メインは皆さんの大好きな鳥のから揚げ、デザートはホットケーキにいちごクリームをのせて可愛らしく。いつもおいしい食事を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297305" cy="97091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4378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7.6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9" w:right="289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1-02-12T09:34:00Z</cp:lastPrinted>
  <dcterms:modified xsi:type="dcterms:W3CDTF">2011-02-23T02:44:00Z</dcterms:modified>
  <cp:revision>227</cp:revision>
  <dc:subject/>
  <dc:title> </dc:title>
</cp:coreProperties>
</file>