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21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52425</wp:posOffset>
            </wp:positionV>
            <wp:extent cx="20478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706880" cy="127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828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カラオケ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カラオケ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66725</wp:posOffset>
                </wp:positionV>
                <wp:extent cx="30861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今月は花見を兼ね、カラオケにい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部屋はグループホームごとに･･･。次から次へ歌を入れて途切れることなく歌っているグループ。ゆっくりとしたペースで歌っているグループ。それぞれのグループの特徴がでているように思いました。利用者様は歌が大好きで、お上手です。利用者様はとても楽しんで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今月は花見を兼ね、カラオケにい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部屋はグループホームごとに･･･。次から次へ歌を入れて途切れることなく歌っているグループ。ゆっくりとしたペースで歌っているグループ。それぞれのグループの特徴がでているように思いました。利用者様は歌が大好きで、お上手です。利用者様はとても楽しんで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4975" cy="1285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704975" cy="1285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771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82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このところ、暖かくなってきました。久しぶりの外部作業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作業内容は、梨園の枝の剪定作業です。職員がチェーンソーで枝を切り、それを利用者様が、まとめる。梨園なので、天井のようにネットがはってあります。そのネットに枝が引っかかってしまい、取り外すのがとても大変でした。場所もとても広かったので、日数も１週間位かかってしまいました。でも、皆さん汗を流しながら、がんばりました！これから外部作業も増えてくることと、思いますが、部屋の中ばかりではなく、たまには体を動かす外部作業も、気持ちがよいとおも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このところ、暖かくなってきました。久しぶりの外部作業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作業内容は、梨園の枝の剪定作業です。職員がチェーンソーで枝を切り、それを利用者様が、まとめる。梨園なので、天井のようにネットがはってあります。そのネットに枝が引っかかってしまい、取り外すのがとても大変でした。場所もとても広かったので、日数も１週間位かかってしまいました。でも、皆さん汗を流しながら、がんばりました！これから外部作業も増えてくることと、思いますが、部屋の中ばかりではなく、たまには体を動かす外部作業も、気持ちがよいとおも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6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63980" cy="1028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09625" cy="10572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433830" cy="107378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63980" cy="10287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奉仕作業★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奉仕作業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2628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外部作業の他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お天気のいい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は、ゴミや空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缶ひろいをしています。ゴミを拾いながら公園まで･･･。到着したら、公園のお掃除をして、ちょっと休憩タイム。歩くことはとても良い運動になる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これから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ウォーキング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外部作業の他に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お天気のいい日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は、ゴミや空き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缶ひろいをしています。ゴミを拾いながら公園まで･･･。到着したら、公園のお掃除をして、ちょっと休憩タイム。歩くことはとても良い運動になると思い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これからは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ウォーキング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8.65pt;mso-position-vertical-relative:text;margin-left:35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165860" cy="87439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039620" cy="153289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</wp:posOffset>
                </wp:positionV>
                <wp:extent cx="3111500" cy="1282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pt;height:101pt;mso-wrap-distance-left:9.05pt;mso-wrap-distance-right:9.05pt;mso-wrap-distance-top:0pt;mso-wrap-distance-bottom:0pt;margin-top:-1pt;mso-position-vertical-relative:text;margin-left:28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69532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</wp:posOffset>
                </wp:positionV>
                <wp:extent cx="9144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0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1-05-02T14:08:00Z</cp:lastPrinted>
  <dcterms:modified xsi:type="dcterms:W3CDTF">2011-05-11T05:27:00Z</dcterms:modified>
  <cp:revision>317</cp:revision>
  <dc:subject/>
  <dc:title> </dc:title>
</cp:coreProperties>
</file>