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21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52425</wp:posOffset>
            </wp:positionV>
            <wp:extent cx="1714500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470535</wp:posOffset>
            </wp:positionV>
            <wp:extent cx="1714500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10210</wp:posOffset>
                </wp:positionV>
                <wp:extent cx="914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8288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8"/>
                                <w:szCs w:val="28"/>
                              </w:rPr>
                              <w:t>ｸﾞﾙｰﾌﾟﾎｰﾑ　西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8"/>
                          <w:szCs w:val="28"/>
                        </w:rPr>
                        <w:t>ｸﾞﾙｰﾌﾟﾎｰﾑ　西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29718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ｸﾞﾙｰﾌﾟﾎｰﾑ西は、４月から新しくｵｰﾌﾟﾝしたｸﾞﾙｰﾌﾟﾎｰﾑです。入居している利用者様は、４月から新しく希望の峰にこられた方がほとんどです。入居されて２ヶ月が過ぎ、皆さんホームの生活にも慣れてきたよ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ｸﾞﾙｰﾌﾟﾎｰﾑ西は、４月から新しくｵｰﾌﾟﾝしたｸﾞﾙｰﾌﾟﾎｰﾑです。入居している利用者様は、４月から新しく希望の峰にこられた方がほとんどです。入居されて２ヶ月が過ぎ、皆さんホームの生活にも慣れてきた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13665</wp:posOffset>
            </wp:positionV>
            <wp:extent cx="1028700" cy="771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65860" cy="8743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685800" cy="8953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543300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先日はホームの皆さんで、庭の片付けと草取りを、おこないました。皆さん積極的に作業に参加されていました。作業のあとは、休憩タイム。ゆっくり一休み・・・。お疲れさまで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先日はホームの皆さんで、庭の片付けと草取りを、おこないました。皆さん積極的に作業に参加されていました。作業のあとは、休憩タイム。ゆっくり一休み・・・。お疲れさま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90750" cy="1619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1257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  <w:t>ミルクちゃん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  <w:t>ミルクちゃん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66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8"/>
                                <w:szCs w:val="28"/>
                              </w:rPr>
                              <w:t>リサイクル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66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8"/>
                          <w:szCs w:val="28"/>
                        </w:rPr>
                        <w:t>リサイクル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367155" cy="10242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508760" cy="11315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4865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作業所の入り口の鉢に、お花を植えました。お花を選び、植えるまでお手伝をしていただきました。春らしく、明るく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作業所の入り口の鉢に、お花を植えました。お花を選び、植えるまでお手伝をしていただきました。春らしく、明るくな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お買い上げいただいた商品で家具類などの大きなものは、こちらで、配達を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お買い上げいただいた商品で家具類などの大きなものは、こちらで、配達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65" w:leader="none"/>
        </w:tabs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371600" cy="1028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90" w:leader="none"/>
          <w:tab w:val="left" w:pos="1620" w:leader="none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554480" cy="11652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0" cy="1600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荷物をトラックに積み込んで、職員と一緒に行きます。その他、お天気の良い日は外での作業もあります。体を動かす作業が好きな利用者様もいらっしゃいますので、施設の周りのお掃除や、片付けなども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荷物をトラックに積み込んで、職員と一緒に行きます。その他、お天気の良い日は外での作業もあります。体を動かす作業が好きな利用者様もいらっしゃいますので、施設の周りのお掃除や、片付けなども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66750" cy="60007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8"/>
                                <w:szCs w:val="28"/>
                              </w:rPr>
                              <w:t>内職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8"/>
                          <w:szCs w:val="28"/>
                        </w:rPr>
                        <w:t>内職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7340" cy="118300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489710" cy="111696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リサイクルショップも利用者様に片付けでいただき、とてもきれい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リサイクルショップも利用者様に片付けでいただき、とてもきれい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171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スポンジの袋詰めの作業です。一つずつ袋に入っているスポンジを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個にまとめて、袋にいれています。今回は、スポンジでしたが、その他いろいろな商品の袋詰めや、シール貼りなどの作業も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スポンジの袋詰めの作業です。一つずつ袋に入っているスポンジを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FF00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個にまとめて、袋にいれています。今回は、スポンジでしたが、その他いろいろな商品の袋詰めや、シール貼りなどの作業も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71625" cy="11811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作業場の窓ガラスのお掃除。大きな窓なので、脚立にのって隅々まで、きれいにしていただきました。ピカピカです♪♪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作業場の窓ガラスのお掃除。大きな窓なので、脚立にのって隅々まで、きれいにしていただきました。ピカピカです♪♪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190750" cy="16192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0</wp:posOffset>
                </wp:positionH>
                <wp:positionV relativeFrom="paragraph">
                  <wp:posOffset>101600</wp:posOffset>
                </wp:positionV>
                <wp:extent cx="3225800" cy="12827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pt;height:101pt;mso-wrap-distance-left:9.05pt;mso-wrap-distance-right:9.05pt;mso-wrap-distance-top:0pt;mso-wrap-distance-bottom:0pt;margin-top:8pt;mso-position-vertical-relative:text;margin-left:2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134" w:leader="none"/>
        </w:tabs>
        <w:rPr/>
      </w:pPr>
      <w:r>
        <w:rPr/>
        <w:tab/>
      </w:r>
      <w:r>
        <w:rPr/>
        <w:t>　　　　　　　　　　　　　　　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10210</wp:posOffset>
                </wp:positionV>
                <wp:extent cx="914400" cy="914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10210</wp:posOffset>
                </wp:positionV>
                <wp:extent cx="914400" cy="9144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2.jpeg"/><Relationship Id="rId22" Type="http://schemas.openxmlformats.org/officeDocument/2006/relationships/image" Target="media/image9.pn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1-05-31T13:37:00Z</cp:lastPrinted>
  <dcterms:modified xsi:type="dcterms:W3CDTF">2011-06-24T00:58:00Z</dcterms:modified>
  <cp:revision>331</cp:revision>
  <dc:subject/>
  <dc:title> </dc:title>
</cp:coreProperties>
</file>