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466725</wp:posOffset>
            </wp:positionV>
            <wp:extent cx="162877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8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66725</wp:posOffset>
                </wp:positionV>
                <wp:extent cx="2514600" cy="240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《グループホーム荒川沖》の庭の草が伸びてきたので、草取りを行いました。荒川沖は他のグループホームに比べると駐車場・庭が広いので、作業が大変ですが、　荒川沖の入居者さんは、１０名おります。みんなで協力して、作業をしましたので、早い時間で終わらせることができました。庭もとてもキレイになりました。暑い中ご苦労様で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36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《グループホーム荒川沖》の庭の草が伸びてきたので、草取りを行いました。荒川沖は他のグループホームに比べると駐車場・庭が広いので、作業が大変ですが、　荒川沖の入居者さんは、１０名おります。みんなで協力して、作業をしましたので、早い時間で終わらせることができました。庭もとてもキレイになりました。暑い中ご苦労様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2400300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  <w:t>グループホーム清掃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05pt;mso-wrap-distance-left:9.05pt;mso-wrap-distance-right:9.05pt;mso-wrap-distance-top:0pt;mso-wrap-distance-bottom:0pt;margin-top:9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  <w:t>グループホーム清掃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1245</wp:posOffset>
            </wp:positionH>
            <wp:positionV relativeFrom="paragraph">
              <wp:posOffset>4457700</wp:posOffset>
            </wp:positionV>
            <wp:extent cx="1309370" cy="9836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1245</wp:posOffset>
            </wp:positionH>
            <wp:positionV relativeFrom="paragraph">
              <wp:posOffset>5486400</wp:posOffset>
            </wp:positionV>
            <wp:extent cx="1314450" cy="971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6950" cy="1513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5545</wp:posOffset>
                </wp:positionH>
                <wp:positionV relativeFrom="paragraph">
                  <wp:posOffset>6515100</wp:posOffset>
                </wp:positionV>
                <wp:extent cx="1828800" cy="937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皆さん歌が大好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28"/>
                                <w:szCs w:val="28"/>
                              </w:rPr>
                              <w:t>❤❤❤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なかなかマイクを離さない人も・・・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00FF"/>
                                <w:sz w:val="28"/>
                                <w:szCs w:val="28"/>
                              </w:rPr>
                              <w:t>(^.^)(^.^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85pt;mso-wrap-distance-left:9.05pt;mso-wrap-distance-right:9.05pt;mso-wrap-distance-top:0pt;mso-wrap-distance-bottom:0pt;margin-top:513pt;mso-position-vertical-relative:text;margin-left:-1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8"/>
                          <w:szCs w:val="28"/>
                        </w:rPr>
                        <w:t>皆さん歌が大好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FF"/>
                          <w:sz w:val="28"/>
                          <w:szCs w:val="28"/>
                        </w:rPr>
                        <w:t>❤❤❤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FF"/>
                          <w:sz w:val="28"/>
                          <w:szCs w:val="28"/>
                        </w:rPr>
                        <w:t>なかなかマイクを離さない人も・・・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00FF"/>
                          <w:sz w:val="28"/>
                          <w:szCs w:val="28"/>
                        </w:rPr>
                        <w:t>(^.^)(^.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343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チョット休憩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0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チョット休憩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619250" cy="10833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71805" cy="6140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3366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32"/>
                                <w:szCs w:val="32"/>
                              </w:rPr>
                              <w:t>内職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3366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32"/>
                          <w:szCs w:val="32"/>
                        </w:rPr>
                        <w:t>内職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1714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クイックルワイパーの外箱折りの作業です。そこの部分を折り組み立てて、外れないように透明シールを貼ります。折った箱にクイックルワイパーを入れたものが、店頭にならびます。今月は、このお仕事が多く、皆さんだいぶ馴れてきて作業が出来る人も多くなり、速くなってき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クイックルワイパーの外箱折りの作業です。そこの部分を折り組み立てて、外れないように透明シールを貼ります。折った箱にクイックルワイパーを入れたものが、店頭にならびます。今月は、このお仕事が多く、皆さんだいぶ馴れてきて作業が出来る人も多くなり、速くなって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190750" cy="1619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301115" cy="8604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943100" cy="12954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6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971550" cy="65024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99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32"/>
                                <w:szCs w:val="32"/>
                              </w:rPr>
                              <w:t>外部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99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32"/>
                          <w:szCs w:val="32"/>
                        </w:rPr>
                        <w:t>外部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13560" cy="12090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190750" cy="1619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2286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  <w:t>少し暑さも和らいできましたので、久しぶりの外部作業です。一日かかりそうなので、お弁当を作ってもらい、若い方を優先して、何名か外部作業に出かけました。場所も広く、草も高く伸びていたので、機械で草を刈り、刈った草は集めてお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99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  <w:t>少し暑さも和らいできましたので、久しぶりの外部作業です。一日かかりそうなので、お弁当を作ってもらい、若い方を優先して、何名か外部作業に出かけました。場所も広く、草も高く伸びていたので、機械で草を刈り、刈った草は集めておき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99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111885" cy="73406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101090" cy="7366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46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3560" cy="120904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1485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  <w:t>春に植えた、花がキレイに咲いています。今年も暑い夏でしたが、毎日お花にお水やりをしてくださったので、色鮮やかな、お花を咲かせることが、できま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4"/>
                        </w:rPr>
                        <w:t>春に植えた、花がキレイに咲いています。今年も暑い夏でしたが、毎日お花にお水やりをしてくださったので、色鮮やかな、お花を咲かせることが、できました。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571500" cy="5143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3225800" cy="1282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セ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pt;height:101pt;mso-wrap-distance-left:9.05pt;mso-wrap-distance-right:9.05pt;mso-wrap-distance-top:0pt;mso-wrap-distance-bottom:0pt;margin-top:8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セ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975</wp:posOffset>
                </wp:positionH>
                <wp:positionV relativeFrom="paragraph">
                  <wp:posOffset>81280</wp:posOffset>
                </wp:positionV>
                <wp:extent cx="2980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6.4pt;mso-position-vertical-relative:text;margin-left:26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13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9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1-09-01T14:59:00Z</cp:lastPrinted>
  <dcterms:modified xsi:type="dcterms:W3CDTF">2011-10-27T01:22:00Z</dcterms:modified>
  <cp:revision>373</cp:revision>
  <dc:subject/>
  <dc:title> </dc:title>
</cp:coreProperties>
</file>