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t>　　　　　　　　　　　　　　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2057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  <w:t>研修旅行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  <w:t>研修旅行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810" cy="1430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62810" cy="1430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62810" cy="1430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341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荒川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荒川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503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刈谷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刈谷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中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中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53285" cy="1434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CC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CCFF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日利用者さんと職員で、茨城県稲敷市にある、『ポティロンの森』へ、牛久市のバスをお借りして行ってきました。秋晴れのとてもいいお天気でした。『ポティロンの森』は、牛、ヤギ、馬などの動物がいて、小さな牧場という感じでした。到着するとまずは、旅行でのお楽しみ、ビンゴゲームをしました。リーチになってから、なかなかビンゴにならず、誰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CC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番にビンゴになるか、ドキドキしながら、楽しみました。（もちろん景品は、一番から順番に最後の方までもらいました）そのあとは、自由に散歩したり、ゴーカートやパターゴルフや自転車に乗って体をうごかしたり、また、牛、やぎ、うさぎ、馬等の動物がいて、動物にふれたり、日向ぼっこをしたり、皆さんそれぞれ、いろいろ楽しんでいらっしゃいました。なかには、乳搾りの体験をしたかたも・・・。最後にグループホームごとに別れて記念写真を撮りました。楽しい一日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CC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CCFF"/>
                          <w:sz w:val="24"/>
                        </w:rPr>
                        <w:t>1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日利用者さんと職員で、茨城県稲敷市にある、『ポティロンの森』へ、牛久市のバスをお借りして行ってきました。秋晴れのとてもいいお天気でした。『ポティロンの森』は、牛、ヤギ、馬などの動物がいて、小さな牧場という感じでした。到着するとまずは、旅行でのお楽しみ、ビンゴゲームをしました。リーチになってから、なかなかビンゴにならず、誰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CCFF"/>
                          <w:sz w:val="24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番にビンゴになるか、ドキドキしながら、楽しみました。（もちろん景品は、一番から順番に最後の方までもらいました）そのあとは、自由に散歩したり、ゴーカートやパターゴルフや自転車に乗って体をうごかしたり、また、牛、やぎ、うさぎ、馬等の動物がいて、動物にふれたり、日向ぼっこをしたり、皆さんそれぞれ、いろいろ楽しんでいらっしゃいました。なかには、乳搾りの体験をしたかたも・・・。最後にグループホームごとに別れて記念写真を撮りました。楽しい一日で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343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田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田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62810" cy="14300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3285" cy="14344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899160" cy="6324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08100" cy="8636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343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刈谷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刈谷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90750" cy="1619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46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『ポティロン』とは、フランス語で『かぼちゃ』という意味だそうです。ポティロンの森がある、稲敷市江戸崎町は、「江戸崎かぼちゃ」が、有名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『ポティロン』とは、フランス語で『かぼちゃ』という意味だそうです。ポティロンの森がある、稲敷市江戸崎町は、「江戸崎かぼちゃ」が、有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2190750" cy="1619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771525" cy="4762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880" cy="10560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1.65pt;mso-position-vertical-relative:text;margin-left:26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73100</wp:posOffset>
                </wp:positionV>
                <wp:extent cx="3225800" cy="1282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5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685800" cy="3435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  <w:t>GH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　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  <w:t>GH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　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乳搾り体験をしていた為ＧＨ毎の写真に入れませんで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乳搾り体験をしていた為ＧＨ毎の写真に入れません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1-10-26T14:31:00Z</cp:lastPrinted>
  <dcterms:modified xsi:type="dcterms:W3CDTF">2011-10-27T01:22:00Z</dcterms:modified>
  <cp:revision>387</cp:revision>
  <dc:subject/>
  <dc:title> </dc:title>
</cp:coreProperties>
</file>