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352425</wp:posOffset>
            </wp:positionV>
            <wp:extent cx="19431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371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  <w:sz w:val="32"/>
                                <w:szCs w:val="32"/>
                              </w:rPr>
                              <w:t>お正月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FF"/>
                          <w:sz w:val="32"/>
                          <w:szCs w:val="32"/>
                        </w:rPr>
                        <w:t>お正月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1600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66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66FF"/>
                                <w:sz w:val="32"/>
                                <w:szCs w:val="32"/>
                              </w:rPr>
                              <w:t>介護の日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8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66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66FF"/>
                          <w:sz w:val="32"/>
                          <w:szCs w:val="32"/>
                        </w:rPr>
                        <w:t>介護の日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1079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285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 w:val="24"/>
                              </w:rPr>
                              <w:t>１月２１日・土曜日に牛久市の保健センターで「介護の日」が開催されました。毎年お店の出店で、市役所さんから、お声を掛けていだだき、お惣菜の販売をさせていただいています。今年は、白菜のお漬物・イタリアンサラダ・肉巻きごぼう・厚焼き玉子・煮物等を販売しました。おかげさまで、たくさんのお客様にお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 w:val="24"/>
                              </w:rPr>
                              <w:t>上げいただき、完売し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 w:val="24"/>
                              </w:rPr>
                              <w:t>した。ありがとうご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66FF"/>
                                <w:sz w:val="24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FF"/>
                          <w:sz w:val="24"/>
                        </w:rPr>
                        <w:t>１月２１日・土曜日に牛久市の保健センターで「介護の日」が開催されました。毎年お店の出店で、市役所さんから、お声を掛けていだだき、お惣菜の販売をさせていただいています。今年は、白菜のお漬物・イタリアンサラダ・肉巻きごぼう・厚焼き玉子・煮物等を販売しました。おかげさまで、たくさんのお客様にお買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FF"/>
                          <w:sz w:val="24"/>
                        </w:rPr>
                        <w:t>上げいただき、完売し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FF"/>
                          <w:sz w:val="24"/>
                        </w:rPr>
                        <w:t>した。ありがとうご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66FF"/>
                          <w:sz w:val="24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2400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あけましておめでとうございます。本年も宜しくお願いいたします！今年も職員の「手作りのお節」の出来上がりです。皆さんの為に心をこめて作りました。皆さんお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しくいただき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4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あけましておめでとうございます。本年も宜しくお願いいたします！今年も職員の「手作りのお節」の出来上がりです。皆さんの為に心をこめて作りました。皆さんお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しくいただき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4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9250" cy="10814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20370" cy="7372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95400" cy="8667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9250" cy="1079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90750" cy="1619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FF00"/>
                                <w:sz w:val="32"/>
                                <w:szCs w:val="32"/>
                              </w:rPr>
                              <w:t>雪かき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FF00"/>
                          <w:sz w:val="32"/>
                          <w:szCs w:val="32"/>
                        </w:rPr>
                        <w:t>雪かき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943100" cy="3086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FF00"/>
                                <w:sz w:val="24"/>
                              </w:rPr>
                              <w:t>１月２３日の晩から、こちらは雪がふりました。今年初めての雪です。朝起きると、あたり一面雪で真っ白でした。道路も凍っていましたので、送迎は、職員が注意を払い運転をしました。作業所の駐車場も雪で凍っていました。この日、朝一番のお仕事は、駐車場の雪かきでした。車に積もった雪も落としていただきました。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FF00"/>
                          <w:sz w:val="24"/>
                        </w:rPr>
                        <w:t>１月２３日の晩から、こちらは雪がふりました。今年初めての雪です。朝起きると、あたり一面雪で真っ白でした。道路も凍っていましたので、送迎は、職員が注意を払い運転をしました。作業所の駐車場も雪で凍っていました。この日、朝一番のお仕事は、駐車場の雪かきでした。車に積もった雪も落としていただきました。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95400" cy="8667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303020" cy="8610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3435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FF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FF00"/>
                              </w:rPr>
                              <w:t>雪かきしてま～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0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FF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FF00"/>
                        </w:rPr>
                        <w:t>雪かきしてま～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43100" cy="12954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66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32"/>
                                <w:szCs w:val="32"/>
                              </w:rPr>
                              <w:t>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66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32"/>
                          <w:szCs w:val="32"/>
                        </w:rPr>
                        <w:t>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714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作業は、いつも通りヌメリ取り・ストラップ・チラシ折・商品の袋詰めなどです。お正月が明けたばかりは、仕事も少なめでしたが、今は通常通りお仕事を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ただき、作業をすすめ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作業は、いつも通りヌメリ取り・ストラップ・チラシ折・商品の袋詰めなどです。お正月が明けたばかりは、仕事も少なめでしたが、今は通常通りお仕事を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ただき、作業をすすめ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43100" cy="129984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493395" cy="66484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71.65pt;mso-position-vertical-relative:text;margin-left:26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73100</wp:posOffset>
                </wp:positionV>
                <wp:extent cx="3225800" cy="1282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5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952500" cy="5143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01-31T09:14:00Z</cp:lastPrinted>
  <dcterms:modified xsi:type="dcterms:W3CDTF">2012-07-03T07:11:00Z</dcterms:modified>
  <cp:revision>453</cp:revision>
  <dc:subject/>
  <dc:title> </dc:title>
</cp:coreProperties>
</file>