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52425</wp:posOffset>
            </wp:positionV>
            <wp:extent cx="1619250" cy="1083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943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1143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00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6"/>
                                <w:szCs w:val="36"/>
                              </w:rPr>
                              <w:t>節分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00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6"/>
                          <w:szCs w:val="36"/>
                        </w:rPr>
                        <w:t>節分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943100" cy="1295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２月３日は節分の日。作業終了後、豆まきが行われました。もちろん『鬼』は職員です！鬼が入ってくると、皆さん一斉に、『鬼は外！福は内！』と、今年一年の健康を祈りながら、鬼に向かって力強く、豆を投げ始めました。中には豆が当たって痛がる鬼も・・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２月３日は節分の日。作業終了後、豆まきが行われました。もちろん『鬼』は職員です！鬼が入ってくると、皆さん一斉に、『鬼は外！福は内！』と、今年一年の健康を祈りながら、鬼に向かって力強く、豆を投げ始めました。中には豆が当たって痛がる鬼も・・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9250" cy="1079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190750" cy="1619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857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グループホームでも、豆まきを行いました。写真は、ＧＨ中村の皆さんです。豆まきのあとは、お楽しみの夕食です。節分の日のメニューは、職員手作りの『恵方まき』です。一人一本ずついただきました。ボリューム満点でした。和気あいあいでお食事される、ＧＨ中村のみなさん。世話人さんは、それをやさしく見守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グループホームでも、豆まきを行いました。写真は、ＧＨ中村の皆さんです。豆まきのあとは、お楽しみの夕食です。節分の日のメニューは、職員手作りの『恵方まき』です。一人一本ずついただきました。ボリューム満点でした。和気あいあいでお食事される、ＧＨ中村のみなさん。世話人さんは、それをやさしく見守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748790" cy="11658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57250" cy="6286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66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2"/>
                                <w:szCs w:val="32"/>
                              </w:rPr>
                              <w:t>合同面接会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66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2"/>
                          <w:szCs w:val="32"/>
                        </w:rPr>
                        <w:t>合同面接会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2743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今回ハローワークさんからの合同面接会は、つくば市内のホテルで行われました。当施設からは、利用者さん５名が参加されました。今回はじめての人は、履歴書の書き方、面接時の挨拶のしかた等々、職員より指導をうけました。今回参加されなかった利用者さんも、次回チャレンジできるよう、ハローワークにも行き、引き続き、就労を支援していきたいと思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今回ハローワークさんからの合同面接会は、つくば市内のホテルで行われました。当施設からは、利用者さん５名が参加されました。今回はじめての人は、履歴書の書き方、面接時の挨拶のしかた等々、職員より指導をうけました。今回参加されなかった利用者さんも、次回チャレンジできるよう、ハローワークにも行き、引き続き、就労を支援していきたいと思い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6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874395" cy="5829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75335" cy="5765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943100" cy="12954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奉仕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奉仕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171700" cy="2400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今月はボランティアの一環として、２回ほど施設周辺を歩きながら、ゴミや、空き缶拾いに出かけました。一人、一枚袋をもって、作業を行いました。歩くことでよい運動にもなりました。今後もこのような機会を設け、ゆっくりと散歩をかね、楽しみながら、出来たらいいと思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今月はボランティアの一環として、２回ほど施設周辺を歩きながら、ゴミや、空き缶拾いに出かけました。一人、一枚袋をもって、作業を行いました。歩くことでよい運動にもなりました。今後もこのような機会を設け、ゆっくりと散歩をかね、楽しみながら、出来たらいいと思い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2954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941195" cy="130111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46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600075" cy="7810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909955</wp:posOffset>
                </wp:positionV>
                <wp:extent cx="2980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71.65pt;mso-position-vertical-relative:text;margin-left:26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673100</wp:posOffset>
                </wp:positionV>
                <wp:extent cx="3225800" cy="12827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pt;height:101pt;mso-wrap-distance-left:9.05pt;mso-wrap-distance-right:9.05pt;mso-wrap-distance-top:0pt;mso-wrap-distance-bottom:0pt;margin-top:53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2-03-01T10:33:00Z</cp:lastPrinted>
  <dcterms:modified xsi:type="dcterms:W3CDTF">2012-07-03T07:12:00Z</dcterms:modified>
  <cp:revision>482</cp:revision>
  <dc:subject/>
  <dc:title> </dc:title>
</cp:coreProperties>
</file>