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466725</wp:posOffset>
            </wp:positionV>
            <wp:extent cx="1748790" cy="116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571500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1371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6"/>
                                <w:szCs w:val="36"/>
                              </w:rPr>
                              <w:t>朝礼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6"/>
                          <w:szCs w:val="36"/>
                        </w:rPr>
                        <w:t>朝礼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1600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6"/>
                                <w:szCs w:val="36"/>
                              </w:rPr>
                              <w:t>掃除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FF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6"/>
                          <w:szCs w:val="36"/>
                        </w:rPr>
                        <w:t>掃除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21717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一日の始まりは、皆さん一緒に朝のラジオ体操！作業所内での体操はチョット窮屈？ですが、毎朝はりきってみなさん体操しています。今日も一日元気にがんば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一日の始まりは、皆さん一緒に朝のラジオ体操！作業所内での体操はチョット窮屈？ですが、毎朝はりきってみなさん体操しています。今日も一日元気にがんば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00300" cy="3314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リサイクルショップの大掃除をしました。床磨きをしてから、店内の模様替え、棚の整理等・・・。ご来店してくださるお客様が、買い物しやすいように、商品の陳列の仕方を工夫したり、衣類はお客様が見やすいように、たたみなおして、棚の商品も埃などないようキレイに磨いたりしています。来店してくださるお客様の中には、いつも来てくださる方も多く、顔なじみなので利用者さんとも気軽にお話ししてくださいます。接客の勉強にもなりますネ。ご来店有難うござ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リサイクルショップの大掃除をしました。床磨きをしてから、店内の模様替え、棚の整理等・・・。ご来店してくださるお客様が、買い物しやすいように、商品の陳列の仕方を工夫したり、衣類はお客様が見やすいように、たたみなおして、棚の商品も埃などないようキレイに磨いたりしています。来店してくださるお客様の中には、いつも来てくださる方も多く、顔なじみなので利用者さんとも気軽にお話ししてくださいます。接客の勉強にもなりますネ。ご来店有難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00025</wp:posOffset>
                </wp:positionV>
                <wp:extent cx="9144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7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95145" cy="11944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7410" cy="14249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837690" cy="12147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34645" cy="3346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1150" cy="3054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66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  <w:t>畑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66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  <w:t>畑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664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2400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2171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月に何度か、畑へ行っています。草取りや、苗の様子。行く度に苗は成長しています。今年からのチャレンジですが、畑には、ジャガイモ・なす・きゅうりを植えました。きゅうりは少しですが、実をつけてきたので、これからだんだんと収穫が出来ると思います。楽しみです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月に何度か、畑へ行っています。草取りや、苗の様子。行く度に苗は成長しています。今年からのチャレンジですが、畑には、ジャガイモ・なす・きゅうりを植えました。きゅうりは少しですが、実をつけてきたので、これからだんだんと収穫が出来ると思います。楽しみです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6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557530" cy="7245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190750" cy="1619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CC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32"/>
                                <w:szCs w:val="32"/>
                              </w:rPr>
                              <w:t>奉仕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CC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32"/>
                          <w:szCs w:val="32"/>
                        </w:rPr>
                        <w:t>奉仕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137410" cy="14224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951355" cy="129032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畑の様子で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畑の様子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600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最低月に一回、お天気の良い日は、運動を兼ねて空き缶やゴミ拾いに出かけます。作業所から近くの公園まで歩きます。公園で休憩をして折りかえして戻ってきます。普段あまり運動することがないので、なるべくたくさんの利用者さんに参加して貰うように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最低月に一回、お天気の良い日は、運動を兼ねて空き缶やゴミ拾いに出かけます。作業所から近くの公園まで歩きます。公園で休憩をして折りかえして戻ってきます。普段あまり運動することがないので、なるべくたくさんの利用者さんに参加して貰うように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12900" cy="106616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12900" cy="10661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71.65pt;mso-position-vertical-relative:text;margin-left:26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673100</wp:posOffset>
                </wp:positionV>
                <wp:extent cx="3225800" cy="1282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pt;height:101pt;mso-wrap-distance-left:9.05pt;mso-wrap-distance-right:9.05pt;mso-wrap-distance-top:0pt;mso-wrap-distance-bottom:0pt;margin-top:5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06-01T09:56:00Z</cp:lastPrinted>
  <dcterms:modified xsi:type="dcterms:W3CDTF">2012-10-31T02:44:00Z</dcterms:modified>
  <cp:revision>552</cp:revision>
  <dc:subject/>
  <dc:title> </dc:title>
</cp:coreProperties>
</file>