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05pt;margin-top:13.65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-9525</wp:posOffset>
                </wp:positionV>
                <wp:extent cx="175514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9pt;mso-wrap-distance-left:9.05pt;mso-wrap-distance-right:9.05pt;mso-wrap-distance-top:0pt;mso-wrap-distance-bottom:0pt;margin-top:-0.7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485900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内職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3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内職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1619250" cy="1083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80975</wp:posOffset>
            </wp:positionV>
            <wp:extent cx="654050" cy="431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35433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家庭用のヌメ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取りです。糸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掛けて、一つずつ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の袋に入れて、パウチを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ます。ｺﾞﾐが入らない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作業を行うの、大変です。次に、透明ｹｰｽに入れて作業完了です。ドラックストアーなどによく売られています。</w:t>
                            </w:r>
                            <w:r>
                              <w:rPr>
                                <w:color w:val="00FF00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4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家庭用のヌメリ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取りです。糸を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掛けて、一つずつビニール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の袋に入れて、パウチをし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ます。ｺﾞﾐが入らない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作業を行うの、大変です。次に、透明ｹｰｽに入れて作業完了です。ドラックストアーなどによく売られています。</w:t>
                      </w:r>
                      <w:r>
                        <w:rPr>
                          <w:color w:val="00FF00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628775" cy="1076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2171700" cy="1943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今回のストラップ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　　　　　　　万華鏡です。まず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　　　　　　　不良品ではない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　　　　　　　一つ一つ確認作業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　　　　　　　をします。確認をしてから、ストラップを取り付けます。出来たものを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本ずつまとめ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今回のストラップは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　　　　　　　万華鏡です。まず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　　　　　　　不良品ではないか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　　　　　　　一つ一つ確認作業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　　　　　　　をします。確認をしてから、ストラップを取り付けます。出来たものを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本ずつまと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245</wp:posOffset>
                </wp:positionH>
                <wp:positionV relativeFrom="paragraph">
                  <wp:posOffset>200025</wp:posOffset>
                </wp:positionV>
                <wp:extent cx="914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  <w:lang w:val="en-US" w:eastAsia="en-US"/>
        </w:rPr>
      </w:pPr>
      <w:r>
        <w:rPr>
          <w:rFonts w:cs="MingLiU;細明體" w:ascii="MingLiU;細明體" w:hAnsi="MingLiU;細明體"/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971550" cy="647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95275</wp:posOffset>
            </wp:positionV>
            <wp:extent cx="1619250" cy="10833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295275</wp:posOffset>
            </wp:positionV>
            <wp:extent cx="1628775" cy="10858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2190750" cy="161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3543300" cy="2514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立つしゃもじ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個ず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袋にまとめている、作業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まず、数を間違え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まとめる時は空気を抜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テープでとめます。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個ずつきちんと並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ずれないように、ゴミが入らないように、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配りながら作業しています。この他に、スポンジや布巾など、家庭用品が、大半をしめています。とても色鮮やかで、カワイイグッズです。雑貨屋さんや、デパート等の店頭に並んで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立つしゃもじ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個ずつ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袋にまとめている、作業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まず、数を間違えないように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まとめる時は空気を抜い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テープでとめます。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個ずつきちんと並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ずれないように、ゴミが入らないように、気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配りながら作業しています。この他に、スポンジや布巾など、家庭用品が、大半をしめています。とても色鮮やかで、カワイイグッズです。雑貨屋さんや、デパート等の店頭に並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2857500" cy="194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こちらは、サンプル　　　　　　　　　　　　　　　ルを置く台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　　　　　　す。底の部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　　　　　　四角い枠の部分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　　　　　　をのりで貼り合う　　　　　わせます。角がずれて曲がらな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いように、のりがはみださない様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に、キレイに丁寧に貼り合わせ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3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こちらは、サンプル　　　　　　　　　　　　　　　ルを置く台で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　　　　　　す。底の部分と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　　　　　　四角い枠の部分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　　　　　　をのりで貼り合う　　　　　わせます。角がずれて曲がらな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いように、のりがはみださない様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に、キレイに丁寧に貼り合わせ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6675</wp:posOffset>
            </wp:positionV>
            <wp:extent cx="654050" cy="4318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647700" cy="4305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2190750" cy="1619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99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8"/>
                                <w:szCs w:val="28"/>
                              </w:rPr>
                              <w:t>食事中です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99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8"/>
                          <w:szCs w:val="28"/>
                        </w:rPr>
                        <w:t>食事中です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1943100" cy="129349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2400300" cy="2171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午前の仕事を終え、お楽しみの昼食です。毎日のメニューが何か楽しみです。この日のメニューは、焼きそばでした。みなさん黙々と、召し上がっていました。これからも、皆さんのリクエストにも、お答えしながら、おいしくて、バランスの取れたお食事を、提供していきたいと思います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4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午前の仕事を終え、お楽しみの昼食です。毎日のメニューが何か楽しみです。この日のメニューは、焼きそばでした。みなさん黙々と、召し上がっていました。これからも、皆さんのリクエストにも、お答えしながら、おいしくて、バランスの取れたお食事を、提供していきたいと思い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967105" cy="45021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943100" cy="2057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いろい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種類の内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を、皆さん各自で、出来るものにチャレンジをし、職員がお手伝いをしながら、作業を進め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いろいろな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種類の内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を、皆さん各自で、出来るものにチャレンジをし、職員がお手伝いをしながら、作業を進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80975</wp:posOffset>
            </wp:positionV>
            <wp:extent cx="373380" cy="6553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1303020" cy="8610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1205230" cy="4667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7175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5.65pt;mso-position-vertical-relative:text;margin-left:25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3249295" cy="1290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4.2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08-31T13:58:00Z</cp:lastPrinted>
  <dcterms:modified xsi:type="dcterms:W3CDTF">2012-10-31T02:47:00Z</dcterms:modified>
  <cp:revision>667</cp:revision>
  <dc:subject/>
  <dc:title> </dc:title>
</cp:coreProperties>
</file>