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2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 w:cs="ＭＳ Ｐゴシック"/>
          <w:kern w:val="0"/>
          <w:sz w:val="24"/>
          <w:lang w:val="en-US" w:eastAsia="en-US"/>
        </w:rPr>
      </w:pPr>
      <w:r>
        <w:rPr>
          <w:rFonts w:eastAsia="HGP創英角ﾎﾟｯﾌﾟ体" w:cs="ＭＳ Ｐゴシック" w:ascii="HGP創英角ﾎﾟｯﾌﾟ体" w:hAnsi="HGP創英角ﾎﾟｯﾌﾟ体"/>
          <w:kern w:val="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7.05pt;margin-top:13.65pt;width:503.95pt;height:88.45pt;mso-wrap-style:none;v-text-anchor:middle" type="_x0000_t136">
            <v:path textpathok="t"/>
            <v:textpath on="t" fitshape="t" string="希望の峰" style="font-family:&quot;HG創英角ﾎﾟｯﾌﾟ体&quot;;font-size:12pt"/>
            <v:fill o:detectmouseclick="t" type="solid" color2="blu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41245</wp:posOffset>
            </wp:positionH>
            <wp:positionV relativeFrom="paragraph">
              <wp:posOffset>3543300</wp:posOffset>
            </wp:positionV>
            <wp:extent cx="10287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257300</wp:posOffset>
                </wp:positionV>
                <wp:extent cx="2183765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28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28"/>
                                <w:szCs w:val="28"/>
                              </w:rPr>
                              <w:t>月活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45pt;mso-wrap-distance-left:9.05pt;mso-wrap-distance-right:9.05pt;mso-wrap-distance-top:0pt;mso-wrap-distance-bottom:0pt;margin-top:99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28"/>
                          <w:szCs w:val="28"/>
                        </w:rPr>
                        <w:t>平成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28"/>
                          <w:szCs w:val="28"/>
                        </w:rPr>
                        <w:t>月活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3920</wp:posOffset>
                </wp:positionH>
                <wp:positionV relativeFrom="paragraph">
                  <wp:posOffset>-9525</wp:posOffset>
                </wp:positionV>
                <wp:extent cx="1755140" cy="506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39.9pt;mso-wrap-distance-left:9.05pt;mso-wrap-distance-right:9.05pt;mso-wrap-distance-top:0pt;mso-wrap-distance-bottom:0pt;margin-top:-0.75pt;mso-position-vertical-relative:text;margin-left:1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0</wp:posOffset>
                </wp:positionV>
                <wp:extent cx="1485900" cy="5245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00FFFF"/>
                                <w:sz w:val="36"/>
                                <w:szCs w:val="36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FFFF"/>
                                <w:sz w:val="36"/>
                                <w:szCs w:val="36"/>
                              </w:rPr>
                              <w:t>農作業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1.3pt;mso-wrap-distance-left:9.05pt;mso-wrap-distance-right:9.05pt;mso-wrap-distance-top:0pt;mso-wrap-distance-bottom:0pt;margin-top:10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FFFF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00FFFF"/>
                          <w:sz w:val="36"/>
                          <w:szCs w:val="36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FFFF"/>
                          <w:sz w:val="36"/>
                          <w:szCs w:val="36"/>
                        </w:rPr>
                        <w:t>農作業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180975</wp:posOffset>
                </wp:positionV>
                <wp:extent cx="19431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00FF"/>
                                <w:sz w:val="36"/>
                                <w:szCs w:val="36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36"/>
                                <w:szCs w:val="36"/>
                              </w:rPr>
                              <w:t>外部作業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4.2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00FF"/>
                          <w:sz w:val="36"/>
                          <w:szCs w:val="36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36"/>
                          <w:szCs w:val="36"/>
                        </w:rPr>
                        <w:t>外部作業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80975</wp:posOffset>
                </wp:positionV>
                <wp:extent cx="2400300" cy="2171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FFFF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FFFF"/>
                                <w:sz w:val="24"/>
                              </w:rPr>
                              <w:t>今回は、ほうれん草等の葉物の種をまきました。最近は、暑さも和らぎ、秋らしくなってきたので、外の仕事がしやすくなってきました。これからは、他にも種を植えて育て収穫したいと思います。そして自分達で育てた野菜が、食卓にのぼる日を楽しみにしたいと思い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P創英角ﾎﾟｯﾌﾟ体" w:hAnsi="HGP創英角ﾎﾟｯﾌﾟ体" w:eastAsia="HGP創英角ﾎﾟｯﾌﾟ体"/>
                                <w:color w:val="00FFFF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FFFF"/>
                                <w:sz w:val="24"/>
                              </w:rPr>
                              <w:t>皆さんがんばりましよ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1pt;mso-wrap-distance-left:9.05pt;mso-wrap-distance-right:9.05pt;mso-wrap-distance-top:0pt;mso-wrap-distance-bottom:0pt;margin-top:14.2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FFFF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FFFF"/>
                          <w:sz w:val="24"/>
                        </w:rPr>
                        <w:t>今回は、ほうれん草等の葉物の種をまきました。最近は、暑さも和らぎ、秋らしくなってきたので、外の仕事がしやすくなってきました。これからは、他にも種を植えて育て収穫したいと思います。そして自分達で育てた野菜が、食卓にのぼる日を楽しみにしたいと思います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P創英角ﾎﾟｯﾌﾟ体" w:hAnsi="HGP創英角ﾎﾟｯﾌﾟ体" w:eastAsia="HGP創英角ﾎﾟｯﾌﾟ体"/>
                          <w:color w:val="00FFFF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FFFF"/>
                          <w:sz w:val="24"/>
                        </w:rPr>
                        <w:t>皆さんがんばりまし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2023745" cy="151574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180975</wp:posOffset>
                </wp:positionV>
                <wp:extent cx="914400" cy="91440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33pt;margin-top:14.25pt;width:71.95pt;height:71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66675</wp:posOffset>
                </wp:positionV>
                <wp:extent cx="914400" cy="9144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.2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57700</wp:posOffset>
            </wp:positionH>
            <wp:positionV relativeFrom="paragraph">
              <wp:posOffset>180975</wp:posOffset>
            </wp:positionV>
            <wp:extent cx="2019300" cy="151447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98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5245</wp:posOffset>
                </wp:positionH>
                <wp:positionV relativeFrom="paragraph">
                  <wp:posOffset>200025</wp:posOffset>
                </wp:positionV>
                <wp:extent cx="914400" cy="9144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5.75pt;mso-position-vertical-relative:text;margin-left:4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840"/>
          <w:tab w:val="left" w:pos="4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840"/>
          <w:tab w:val="left" w:pos="4470" w:leader="none"/>
        </w:tabs>
        <w:rPr>
          <w:rFonts w:ascii="MingLiU;細明體" w:hAnsi="MingLiU;細明體" w:cs="MingLiU;細明體"/>
          <w:i/>
          <w:i/>
        </w:rPr>
      </w:pPr>
      <w:r>
        <w:rPr>
          <w:rFonts w:cs="MingLiU;細明體" w:ascii="MingLiU;細明體" w:hAnsi="MingLiU;細明體"/>
          <w:i/>
        </w:rPr>
      </w:r>
    </w:p>
    <w:p>
      <w:pPr>
        <w:pStyle w:val="Normal"/>
        <w:rPr>
          <w:rFonts w:ascii="MingLiU;細明體" w:hAnsi="MingLiU;細明體" w:cs="MingLiU;細明體"/>
        </w:rPr>
      </w:pPr>
      <w:r>
        <w:rPr>
          <w:rFonts w:cs="MingLiU;細明體" w:ascii="MingLiU;細明體" w:hAnsi="MingLiU;細明體"/>
        </w:rPr>
      </w:r>
    </w:p>
    <w:p>
      <w:pPr>
        <w:pStyle w:val="Normal"/>
        <w:tabs>
          <w:tab w:val="clear" w:pos="840"/>
          <w:tab w:val="center" w:pos="5102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295275</wp:posOffset>
            </wp:positionV>
            <wp:extent cx="1009650" cy="7239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7886700</wp:posOffset>
            </wp:positionV>
            <wp:extent cx="2277745" cy="171069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1295400" cy="96774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295275</wp:posOffset>
                </wp:positionV>
                <wp:extent cx="2057400" cy="17145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FF"/>
                                <w:sz w:val="24"/>
                              </w:rPr>
                              <w:t>庭の草刈作業です。草を刈り一箇所に集めます。皆さん真面目に外部作業に取り組んで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5pt;mso-wrap-distance-left:9.05pt;mso-wrap-distance-right:9.05pt;mso-wrap-distance-top:0pt;mso-wrap-distance-bottom:0pt;margin-top:23.2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00FF"/>
                          <w:sz w:val="24"/>
                        </w:rPr>
                        <w:t>庭の草刈作業です。草を刈り一箇所に集めます。皆さん真面目に外部作業に取り組んで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66675</wp:posOffset>
            </wp:positionV>
            <wp:extent cx="2190750" cy="16192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2" r="-1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3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66675</wp:posOffset>
                </wp:positionV>
                <wp:extent cx="2400300" cy="28575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 w:val="24"/>
                              </w:rPr>
                              <w:t>内職が出来上がり、納品の時は、皆さん協力して荷物を運び、トラックに積み込みます。そして新しいお仕事をいただいて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 w:val="24"/>
                              </w:rPr>
                              <w:t>今月もいつもと変わらず、チラシ折や、台所のヌメリとり等作業をしています。ヌメリ取りは、小さなゴミが入らないように注意し、封をしてからも、ゴミが入っていないか点検しています。きれいに出来ていると、業者さんからお褒めの言葉をいただいて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25pt;mso-wrap-distance-left:9.05pt;mso-wrap-distance-right:9.05pt;mso-wrap-distance-top:0pt;mso-wrap-distance-bottom:0pt;margin-top:5.2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00FF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00FF"/>
                          <w:sz w:val="24"/>
                        </w:rPr>
                        <w:t>内職が出来上がり、納品の時は、皆さん協力して荷物を運び、トラックに積み込みます。そして新しいお仕事をいただいて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00FF"/>
                          <w:sz w:val="24"/>
                        </w:rPr>
                        <w:t>今月もいつもと変わらず、チラシ折や、台所のヌメリとり等作業をしています。ヌメリ取りは、小さなゴミが入らないように注意し、封をしてからも、ゴミが入っていないか点検しています。きれいに出来ていると、業者さんからお褒めの言葉をいただい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3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80975</wp:posOffset>
            </wp:positionV>
            <wp:extent cx="2190750" cy="16192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2" r="-1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600700</wp:posOffset>
            </wp:positionH>
            <wp:positionV relativeFrom="paragraph">
              <wp:posOffset>180975</wp:posOffset>
            </wp:positionV>
            <wp:extent cx="809625" cy="75247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3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440055</wp:posOffset>
                </wp:positionV>
                <wp:extent cx="1650365" cy="10731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8.45pt;mso-wrap-distance-left:9.05pt;mso-wrap-distance-right:9.05pt;mso-wrap-distance-top:0pt;mso-wrap-distance-bottom:0pt;margin-top:34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80975</wp:posOffset>
                </wp:positionV>
                <wp:extent cx="1828800" cy="4572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0000FF"/>
                                <w:sz w:val="36"/>
                                <w:szCs w:val="36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 w:val="36"/>
                                <w:szCs w:val="36"/>
                              </w:rPr>
                              <w:t>内職作業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0000FF"/>
                          <w:sz w:val="36"/>
                          <w:szCs w:val="36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00FF"/>
                          <w:sz w:val="36"/>
                          <w:szCs w:val="36"/>
                        </w:rPr>
                        <w:t>内職作業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390" w:leader="none"/>
        </w:tabs>
        <w:rPr>
          <w:color w:val="E36C0A"/>
        </w:rPr>
      </w:pPr>
      <w:r>
        <w:rPr>
          <w:color w:val="E36C0A"/>
        </w:rPr>
      </w:r>
    </w:p>
    <w:p>
      <w:pPr>
        <w:pStyle w:val="Normal"/>
        <w:tabs>
          <w:tab w:val="clear" w:pos="840"/>
          <w:tab w:val="left" w:pos="6390" w:leader="none"/>
        </w:tabs>
        <w:rPr>
          <w:color w:val="E36C0A"/>
          <w:lang w:val="en-US" w:eastAsia="en-US"/>
        </w:rPr>
      </w:pPr>
      <w:r>
        <w:rPr>
          <w:color w:val="E36C0A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57700</wp:posOffset>
            </wp:positionH>
            <wp:positionV relativeFrom="paragraph">
              <wp:posOffset>66675</wp:posOffset>
            </wp:positionV>
            <wp:extent cx="2019300" cy="151447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2019300" cy="1514475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47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822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57400</wp:posOffset>
            </wp:positionH>
            <wp:positionV relativeFrom="paragraph">
              <wp:posOffset>180975</wp:posOffset>
            </wp:positionV>
            <wp:extent cx="1938020" cy="1453515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14800</wp:posOffset>
            </wp:positionH>
            <wp:positionV relativeFrom="paragraph">
              <wp:posOffset>66675</wp:posOffset>
            </wp:positionV>
            <wp:extent cx="952500" cy="523875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90170</wp:posOffset>
            </wp:positionV>
            <wp:extent cx="2019300" cy="1514475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66675</wp:posOffset>
                </wp:positionV>
                <wp:extent cx="2400300" cy="14859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99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9900"/>
                                <w:sz w:val="24"/>
                              </w:rPr>
                              <w:t>月は、研修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990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9900"/>
                                <w:sz w:val="24"/>
                              </w:rPr>
                              <w:t>　　　　　　　　　　で、茨城県水戸市にあります、大洗水族館に行く予定です。来月の通信でご紹介できるとおもいます。いい思い出をつくり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pt;mso-wrap-distance-left:9.05pt;mso-wrap-distance-right:9.05pt;mso-wrap-distance-top:0pt;mso-wrap-distance-bottom:0pt;margin-top:5.2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color w:val="FF9900"/>
                          <w:sz w:val="24"/>
                        </w:rPr>
                        <w:t>10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9900"/>
                          <w:sz w:val="24"/>
                        </w:rPr>
                        <w:t>月は、研修旅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990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9900"/>
                          <w:sz w:val="24"/>
                        </w:rPr>
                        <w:t>　　　　　　　　　　で、茨城県水戸市にあります、大洗水族館に行く予定です。来月の通信でご紹介できるとおもいます。いい思い出をつく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180975</wp:posOffset>
            </wp:positionV>
            <wp:extent cx="1205230" cy="466725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505" w:leader="none"/>
          <w:tab w:val="left" w:pos="8970" w:leader="none"/>
          <w:tab w:val="right" w:pos="11328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5170</wp:posOffset>
                </wp:positionH>
                <wp:positionV relativeFrom="paragraph">
                  <wp:posOffset>71755</wp:posOffset>
                </wp:positionV>
                <wp:extent cx="3191510" cy="1258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4"/>
                              </w:rPr>
                              <w:t>障害を持つ方で、一緒に働く仲間をお待ちしてお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4"/>
                              </w:rPr>
                              <w:t>就労移行支援では、レスト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000000"/>
                                <w:sz w:val="24"/>
                              </w:rPr>
                              <w:t>ラン・リサイクル・軽作業等お好みで選べ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4"/>
                              </w:rPr>
                              <w:t>ます。あなたも社会参加してみませんか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❤❤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ＭＳ 明朝;MS Mincho" w:ascii="HGP創英角ﾎﾟｯﾌﾟ体" w:hAnsi="HGP創英角ﾎﾟｯﾌﾟ体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pt;height:99.1pt;mso-wrap-distance-left:9.05pt;mso-wrap-distance-right:9.05pt;mso-wrap-distance-top:0pt;mso-wrap-distance-bottom:0pt;margin-top:5.65pt;mso-position-vertical-relative:text;margin-left:257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4"/>
                        </w:rPr>
                        <w:t>障害を持つ方で、一緒に働く仲間をお待ちしており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4"/>
                        </w:rPr>
                        <w:t>就労移行支援では、レスト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000000"/>
                          <w:sz w:val="24"/>
                        </w:rPr>
                        <w:t>ラン・リサイクル・軽作業等お好みで選べ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4"/>
                        </w:rPr>
                        <w:t>ます。あなたも社会参加してみませんか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❤❤❤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eastAsia="HGP創英角ﾎﾟｯﾌﾟ体" w:cs="ＭＳ 明朝;MS Mincho" w:ascii="HGP創英角ﾎﾟｯﾌﾟ体" w:hAnsi="HGP創英角ﾎﾟｯﾌﾟ体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53975</wp:posOffset>
                </wp:positionV>
                <wp:extent cx="3249295" cy="129032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1290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4"/>
                              </w:rPr>
                              <w:t>見学、体験入所、随時受けつけてお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4"/>
                              </w:rPr>
                              <w:t>お気軽にお問い合わせ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  <w:t>自立支援ンター　希望の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  <w:szCs w:val="28"/>
                              </w:rPr>
                              <w:t>グループホーム　希望の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2"/>
                                <w:szCs w:val="22"/>
                              </w:rPr>
                              <w:t>茨城県牛久市田宮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0000"/>
                                <w:sz w:val="22"/>
                                <w:szCs w:val="22"/>
                              </w:rPr>
                              <w:t>2-50-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>Tel 029-830-8451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>Fax 029-830-844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1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66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6600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b/>
                                <w:color w:val="FF66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66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55.85pt;height:101.6pt;mso-wrap-distance-left:9.05pt;mso-wrap-distance-right:9.05pt;mso-wrap-distance-top:0pt;mso-wrap-distance-bottom:0pt;margin-top:4.25pt;mso-position-vertical-relative:text;margin-left:-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4"/>
                        </w:rPr>
                        <w:t>見学、体験入所、随時受けつけております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4"/>
                        </w:rPr>
                        <w:t>お気軽にお問い合わせ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  <w:t>自立支援ンター　希望の峰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  <w:szCs w:val="28"/>
                        </w:rPr>
                        <w:t>グループホーム　希望の峰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2"/>
                          <w:szCs w:val="22"/>
                        </w:rPr>
                        <w:t>茨城県牛久市田宮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color w:val="FF0000"/>
                          <w:sz w:val="22"/>
                          <w:szCs w:val="22"/>
                        </w:rPr>
                        <w:t>2-50-1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1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0000"/>
                          <w:sz w:val="22"/>
                          <w:szCs w:val="22"/>
                        </w:rPr>
                        <w:t>Tel 029-830-8451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color w:val="FF0000"/>
                          <w:sz w:val="22"/>
                          <w:szCs w:val="22"/>
                        </w:rPr>
                        <w:t xml:space="preserve">　 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0000"/>
                          <w:sz w:val="22"/>
                          <w:szCs w:val="22"/>
                        </w:rPr>
                        <w:t>Fax 029-830-8448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1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1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1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1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1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6600"/>
                          <w:sz w:val="24"/>
                          <w:szCs w:val="2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6600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b/>
                          <w:color w:val="FF66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color w:val="FF6600"/>
                          <w:sz w:val="2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color w:val="FF66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ﾎﾟｯﾌﾟ体" w:hAnsi="HGP創英角ﾎﾟｯﾌﾟ体" w:eastAsia="HGP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創英角ﾎﾟｯﾌﾟ体" w:hAnsi="HGP創英角ﾎﾟｯﾌﾟ体" w:eastAsia="HGP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創英角ﾎﾟｯﾌﾟ体" w:hAnsi="HGP創英角ﾎﾟｯﾌﾟ体" w:eastAsia="HGP創英角ﾎﾟｯﾌﾟ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ﾎﾟｯﾌﾟ体" w:hAnsi="HGP創英角ﾎﾟｯﾌﾟ体" w:eastAsia="HGP創英角ﾎﾟｯﾌﾟ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創英角ﾎﾟｯﾌﾟ体" w:hAnsi="HG創英角ﾎﾟｯﾌﾟ体" w:eastAsia="HG創英角ﾎﾟｯﾌﾟ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P創英角ﾎﾟｯﾌﾟ体" w:hAnsi="HGP創英角ﾎﾟｯﾌﾟ体" w:eastAsia="HGP創英角ﾎﾟｯﾌﾟ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 w:val="false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創英角ﾎﾟｯﾌﾟ体" w:hAnsi="HGP創英角ﾎﾟｯﾌﾟ体" w:eastAsia="HGP創英角ﾎﾟｯﾌﾟ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2:43:00Z</dcterms:created>
  <dc:creator> </dc:creator>
  <dc:description/>
  <cp:keywords/>
  <dc:language>en-US</dc:language>
  <cp:lastModifiedBy>kibounomime</cp:lastModifiedBy>
  <cp:lastPrinted>2012-10-01T15:43:00Z</cp:lastPrinted>
  <dcterms:modified xsi:type="dcterms:W3CDTF">2012-10-31T02:48:00Z</dcterms:modified>
  <cp:revision>19</cp:revision>
  <dc:subject/>
  <dc:title> </dc:title>
</cp:coreProperties>
</file>