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Ｐゴシック"/>
          <w:i/>
          <w:i/>
          <w:kern w:val="0"/>
          <w:sz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i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7.05pt;margin-top:13.65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18376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5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3920</wp:posOffset>
                </wp:positionH>
                <wp:positionV relativeFrom="paragraph">
                  <wp:posOffset>-9525</wp:posOffset>
                </wp:positionV>
                <wp:extent cx="1755140" cy="506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9.9pt;mso-wrap-distance-left:9.05pt;mso-wrap-distance-right:9.05pt;mso-wrap-distance-top:0pt;mso-wrap-distance-bottom:0pt;margin-top:-0.7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1600200" cy="524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  <w:t>研修旅行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3pt;mso-wrap-distance-left:9.05pt;mso-wrap-distance-right:9.05pt;mso-wrap-distance-top:0pt;mso-wrap-distance-bottom:0pt;margin-top:10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  <w:t>研修旅行★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1257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8"/>
                                <w:szCs w:val="28"/>
                              </w:rPr>
                              <w:t>外部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8"/>
                          <w:szCs w:val="28"/>
                        </w:rPr>
                        <w:t>外部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938020" cy="14535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80975</wp:posOffset>
            </wp:positionV>
            <wp:extent cx="1615440" cy="12115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pt;margin-top:14.2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9144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1600200" cy="1371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利用者さん・職員で茨城県大洗町にあります、アクアワールド大洗水族館に研修旅行に行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5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24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24"/>
                        </w:rPr>
                        <w:t>2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日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24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金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24"/>
                        </w:rPr>
                        <w:t>)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利用者さん・職員で茨城県大洗町にあります、アクアワールド大洗水族館に研修旅行に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1600200" cy="2400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今月は、つくば特別支援学校より、高校生の生徒さんが一人、現場実習でお見えになりました。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FF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週間みなさんと一緒に朝から終了まで、お仕事をされました。外部作業では畑に出かけ、ラディッシュや小松菜の収穫を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14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今月は、つくば特別支援学校より、高校生の生徒さんが一人、現場実習でお見えになりました。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FF00"/>
                          <w:sz w:val="24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週間みなさんと一緒に朝から終了まで、お仕事をされました。外部作業では畑に出かけ、ラディッシュや小松菜の収穫を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98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5245</wp:posOffset>
                </wp:positionH>
                <wp:positionV relativeFrom="paragraph">
                  <wp:posOffset>200025</wp:posOffset>
                </wp:positionV>
                <wp:extent cx="914400" cy="914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75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470" w:leader="none"/>
        </w:tabs>
        <w:rPr>
          <w:rFonts w:ascii="MingLiU;細明體" w:hAnsi="MingLiU;細明體" w:cs="MingLiU;細明體"/>
          <w:i/>
          <w:i/>
          <w:sz w:val="32"/>
          <w:szCs w:val="32"/>
          <w:lang w:val="en-US" w:eastAsia="en-US"/>
        </w:rPr>
      </w:pPr>
      <w:r>
        <w:rPr>
          <w:rFonts w:cs="MingLiU;細明體" w:ascii="MingLiU;細明體" w:hAnsi="MingLiU;細明體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848360" cy="6369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66675</wp:posOffset>
            </wp:positionV>
            <wp:extent cx="1615440" cy="12115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2743200" cy="1714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ました。グループホーム毎に、マンボウや鮫等たくさんの魚を見学しました。昼食後は、イルカショーを見学。いろいろなジャンプを披露してくれました。バスの中では、恒例のカラオケ大会！！みなさんとても楽しい一日を過ごし、楽しい思い出が出来たと思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5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ました。グループホーム毎に、マンボウや鮫等たくさんの魚を見学しました。昼食後は、イルカショーを見学。いろいろなジャンプを披露してくれました。バスの中では、恒例のカラオケ大会！！みなさんとても楽しい一日を過ごし、楽しい思い出が出来たと思いま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tabs>
          <w:tab w:val="clear" w:pos="840"/>
          <w:tab w:val="center" w:pos="5102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952500" cy="5238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32004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4"/>
                              </w:rPr>
                              <w:t>穫をしました。今後、ほうれん草･青梗菜･小松菜等収穫できると思います。楽しみ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4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4"/>
                        </w:rPr>
                        <w:t>穫をしました。今後、ほうれん草･青梗菜･小松菜等収穫できると思います。楽し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180975</wp:posOffset>
            </wp:positionV>
            <wp:extent cx="828675" cy="3810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2190750" cy="1619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72200</wp:posOffset>
            </wp:positionH>
            <wp:positionV relativeFrom="paragraph">
              <wp:posOffset>66675</wp:posOffset>
            </wp:positionV>
            <wp:extent cx="476250" cy="4286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650365" cy="1073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45pt;mso-wrap-distance-left:9.05pt;mso-wrap-distance-right:9.05pt;mso-wrap-distance-top:0pt;mso-wrap-distance-bottom:0pt;margin-top: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2190750" cy="1619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1714500" cy="4578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FF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8"/>
                                <w:szCs w:val="28"/>
                              </w:rPr>
                              <w:t>合同面接会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05pt;mso-wrap-distance-left:9.05pt;mso-wrap-distance-right:9.05pt;mso-wrap-distance-top:0pt;mso-wrap-distance-bottom:0pt;margin-top:14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FF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8"/>
                          <w:szCs w:val="28"/>
                        </w:rPr>
                        <w:t>合同面接会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20574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80008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800080"/>
                                <w:sz w:val="28"/>
                                <w:szCs w:val="28"/>
                              </w:rPr>
                              <w:t>掃除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80008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800080"/>
                          <w:sz w:val="28"/>
                          <w:szCs w:val="28"/>
                        </w:rPr>
                        <w:t>掃除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  <w:lang w:val="en-US" w:eastAsia="en-US"/>
        </w:rPr>
      </w:pPr>
      <w:r>
        <w:rPr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66675</wp:posOffset>
            </wp:positionV>
            <wp:extent cx="2019300" cy="151447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72100</wp:posOffset>
            </wp:positionH>
            <wp:positionV relativeFrom="paragraph">
              <wp:posOffset>66675</wp:posOffset>
            </wp:positionV>
            <wp:extent cx="1209675" cy="90487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  <w:lang w:val="en-US" w:eastAsia="en-US"/>
        </w:rPr>
      </w:pPr>
      <w:r>
        <w:rPr>
          <w:color w:val="E36C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743200" cy="21717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FF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日、つくば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あるホテルで、ﾊﾛｰワー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主催の障害者の合同面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会がひらかれました。今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は、当施設からは、男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合わせて９名の方が参加しました。初めての人、何回か挑戦している人等々・・・。初めての人は、履歴書の書き方から、模擬面接など面接に関する勉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1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00FF"/>
                          <w:sz w:val="24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FF"/>
                          <w:sz w:val="24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日、つくば市に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あるホテルで、ﾊﾛｰワー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主催の障害者の合同面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会がひらかれました。今回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は、当施設からは、男女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合わせて９名の方が参加しました。初めての人、何回か挑戦している人等々・・・。初めての人は、履歴書の書き方から、模擬面接など面接に関する勉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2628900" cy="1828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5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2743200" cy="21717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800080"/>
                                <w:sz w:val="24"/>
                              </w:rPr>
                              <w:t>作業所のお掃除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800080"/>
                                <w:sz w:val="24"/>
                              </w:rPr>
                              <w:t>作業終了後、毎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800080"/>
                                <w:sz w:val="24"/>
                              </w:rPr>
                              <w:t>行っているのです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800080"/>
                                <w:sz w:val="24"/>
                              </w:rPr>
                              <w:t>今回は、床のワックスかけ・窓拭き・施設の周り等全員で分担して、おこないました。窓は、高さのある大きな窓なので、上のほうは、台に乗り、隅々までピカピ　　　　　　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HGP創英角ﾎﾟｯﾌﾟ体" w:hAnsi="HGP創英角ﾎﾟｯﾌﾟ体" w:eastAsia="HGP創英角ﾎﾟｯﾌﾟ体"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800080"/>
                                <w:sz w:val="24"/>
                              </w:rPr>
                              <w:t>カに磨き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5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80008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800080"/>
                          <w:sz w:val="24"/>
                        </w:rPr>
                        <w:t>作業所のお掃除は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80008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800080"/>
                          <w:sz w:val="24"/>
                        </w:rPr>
                        <w:t>作業終了後、毎日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80008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800080"/>
                          <w:sz w:val="24"/>
                        </w:rPr>
                        <w:t>行っているのですが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80008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800080"/>
                          <w:sz w:val="24"/>
                        </w:rPr>
                        <w:t>今回は、床のワックスかけ・窓拭き・施設の周り等全員で分担して、おこないました。窓は、高さのある大きな窓なので、上のほうは、台に乗り、隅々までピカピ　　　　　　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HGP創英角ﾎﾟｯﾌﾟ体" w:hAnsi="HGP創英角ﾎﾟｯﾌﾟ体" w:eastAsia="HGP創英角ﾎﾟｯﾌﾟ体"/>
                          <w:color w:val="80008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800080"/>
                          <w:sz w:val="24"/>
                        </w:rPr>
                        <w:t>カに磨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47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6675</wp:posOffset>
            </wp:positionV>
            <wp:extent cx="1088390" cy="81407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840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80975</wp:posOffset>
            </wp:positionV>
            <wp:extent cx="1209675" cy="90487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22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180975</wp:posOffset>
            </wp:positionV>
            <wp:extent cx="1214120" cy="90678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3886200" cy="10287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強をしました。面接先の企業は、自分で希望する職業を資料から選び決めました。何社か面接をするので、少ない時間のなかで、自己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FF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をしなくてはなりません。面接で緊張した人もいると思いますが、みなさん其々がんば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1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強をしました。面接先の企業は、自分で希望する職業を資料から選び決めました。何社か面接をするので、少ない時間のなかで、自己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FF"/>
                          <w:sz w:val="24"/>
                        </w:rPr>
                        <w:t>PR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をしなくてはなりません。面接で緊張した人もいると思いますが、みなさん其々がんば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66675</wp:posOffset>
            </wp:positionV>
            <wp:extent cx="768350" cy="4826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71755</wp:posOffset>
                </wp:positionV>
                <wp:extent cx="3191510" cy="125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就労移行支援では、レス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/>
                                <w:sz w:val="24"/>
                              </w:rPr>
                              <w:t>ラン・リサイクル・軽作業等お好みで選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99.1pt;mso-wrap-distance-left:9.05pt;mso-wrap-distance-right:9.05pt;mso-wrap-distance-top:0pt;mso-wrap-distance-bottom:0pt;margin-top:5.65pt;mso-position-vertical-relative:text;margin-left:25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就労移行支援では、レス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/>
                          <w:sz w:val="24"/>
                        </w:rPr>
                        <w:t>ラン・リサイクル・軽作業等お好みで選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3249295" cy="12903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85pt;height:101.6pt;mso-wrap-distance-left:9.05pt;mso-wrap-distance-right:9.05pt;mso-wrap-distance-top:0pt;mso-wrap-distance-bottom:0pt;margin-top:4.2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2-11-01T09:49:00Z</cp:lastPrinted>
  <dcterms:modified xsi:type="dcterms:W3CDTF">2012-12-25T01:57:00Z</dcterms:modified>
  <cp:revision>45</cp:revision>
  <dc:subject/>
  <dc:title> </dc:title>
</cp:coreProperties>
</file>