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i/>
          <w:i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3366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32"/>
                                <w:szCs w:val="32"/>
                              </w:rPr>
                              <w:t>イベント参加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3366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32"/>
                          <w:szCs w:val="32"/>
                        </w:rPr>
                        <w:t>イベント参加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6675</wp:posOffset>
            </wp:positionV>
            <wp:extent cx="1214120" cy="906780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1943735" cy="1456055"/>
            <wp:effectExtent l="0" t="0" r="0" b="0"/>
            <wp:wrapTight wrapText="bothSides">
              <wp:wrapPolygon edited="0">
                <wp:start x="-89" y="0"/>
                <wp:lineTo x="-89" y="21484"/>
                <wp:lineTo x="21600" y="21484"/>
                <wp:lineTo x="21600" y="0"/>
                <wp:lineTo x="-8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66675</wp:posOffset>
                </wp:positionV>
                <wp:extent cx="3086100" cy="377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日に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4"/>
                              </w:rPr>
                              <w:t>に『第１回みんなのしあわせ見本市』が、牛久市主催で開催されました。健康に関する公演なと。市内の福祉施設やお店等参加されていました。希望の峰では、手作りシュシュ・お惣菜は、卵焼き・煮物・牛蒡の肉巻き・カボチャサラダ・ｵﾚﾝｼﾞ蒸しパンなどの販売をさせていただきました。当日の天気は曇り。午後からは、雨もぱらつくあいにくのてんきでしたが、ご来場いただいたみなさんに、お買い上げいただき、完売することができました。一番人気は『玉子やきでした』利用者のみなさんも、会場のほうに出向き、いろいろ見学し、買い物などをして楽しんでいました。今年が第１回目ということで、参加させていただきましたが、来年も是非参加したいです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5.2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日に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土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4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4"/>
                        </w:rPr>
                        <w:t>に『第１回みんなのしあわせ見本市』が、牛久市主催で開催されました。健康に関する公演なと。市内の福祉施設やお店等参加されていました。希望の峰では、手作りシュシュ・お惣菜は、卵焼き・煮物・牛蒡の肉巻き・カボチャサラダ・ｵﾚﾝｼﾞ蒸しパンなどの販売をさせていただきました。当日の天気は曇り。午後からは、雨もぱらつくあいにくのてんきでしたが、ご来場いただいたみなさんに、お買い上げいただき、完売することができました。一番人気は『玉子やきでした』利用者のみなさんも、会場のほうに出向き、いろいろ見学し、買い物などをして楽しんでいました。今年が第１回目ということで、参加させていただきましたが、来年も是非参加した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635</wp:posOffset>
            </wp:positionV>
            <wp:extent cx="1214120" cy="906780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  <w:lang w:val="en-US" w:eastAsia="en-US"/>
        </w:rPr>
      </w:pPr>
      <w:r>
        <w:rPr>
          <w:rFonts w:cs="MingLiU;細明體" w:ascii="MingLiU;細明體" w:hAnsi="MingLiU;細明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940560" cy="1455420"/>
            <wp:effectExtent l="0" t="0" r="0" b="0"/>
            <wp:wrapTight wrapText="bothSides">
              <wp:wrapPolygon edited="0">
                <wp:start x="-122" y="0"/>
                <wp:lineTo x="-122" y="21424"/>
                <wp:lineTo x="21600" y="21424"/>
                <wp:lineTo x="21600" y="0"/>
                <wp:lineTo x="-12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36220</wp:posOffset>
            </wp:positionV>
            <wp:extent cx="1213485" cy="909955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102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8640</wp:posOffset>
            </wp:positionH>
            <wp:positionV relativeFrom="paragraph">
              <wp:posOffset>121920</wp:posOffset>
            </wp:positionV>
            <wp:extent cx="912495" cy="6521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196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清掃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-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清掃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2"/>
                                <w:szCs w:val="32"/>
                              </w:rPr>
                              <w:t>収穫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2"/>
                          <w:szCs w:val="32"/>
                        </w:rPr>
                        <w:t>収穫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171700" cy="217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天気の良い日は、施設の駐車場や、周りの清掃作業や、グループホームまでの送迎に使用している車を洗車したりします。職員と一緒にグループホームごとに、各部屋や庭の掃除にも行ったりします。共有部分は、皆で協力し、キレイに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天気の良い日は、施設の駐車場や、周りの清掃作業や、グループホームまでの送迎に使用している車を洗車したりします。職員と一緒にグループホームごとに、各部屋や庭の掃除にも行ったりします。共有部分は、皆で協力し、キレイ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456690" cy="10877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1214120" cy="9067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743200" cy="2628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畑では、ほうれん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春菊・青梗菜・かぶ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小松菜などを収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ています。収穫野菜は、皆さんのお食事でおだししています。来春はたくさんのお野菜を育てて、たくさんみなさんの食卓に出せるようにしたい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とうとう今年も残すところ、あと一月となってしまいました。これから寒さも厳しくなると思いますが、皆様もお体にお気をつけ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畑では、ほうれん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春菊・青梗菜・かぶ・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小松菜などを収穫し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ています。収穫野菜は、皆さんのお食事でおだししています。来春はたくさんのお野菜を育てて、たくさんみなさんの食卓に出せるようにしたいですね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とうとう今年も残すところ、あと一月となってしまいました。これから寒さも厳しくなると思いますが、皆様もお体にお気をつけ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456690" cy="1087755"/>
            <wp:effectExtent l="0" t="0" r="0" b="0"/>
            <wp:wrapTight wrapText="bothSides">
              <wp:wrapPolygon edited="0">
                <wp:start x="-132" y="0"/>
                <wp:lineTo x="-132" y="21422"/>
                <wp:lineTo x="21600" y="21422"/>
                <wp:lineTo x="21600" y="0"/>
                <wp:lineTo x="-132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1456690" cy="108775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14350" cy="6692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326390" cy="4419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1084580" cy="42037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462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13.7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3249295" cy="1290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13.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11-30T13:59:00Z</cp:lastPrinted>
  <dcterms:modified xsi:type="dcterms:W3CDTF">2012-12-25T01:57:00Z</dcterms:modified>
  <cp:revision>62</cp:revision>
  <dc:subject/>
  <dc:title> </dc:title>
</cp:coreProperties>
</file>