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806450" cy="603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80975</wp:posOffset>
            </wp:positionV>
            <wp:extent cx="1981200" cy="447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33147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日のお昼はクリスマスメニューでした。手作りケーキにチキン・・・。みなさんおいしいと召し上がってくれました。午後からは、お楽しみ会。みなさんでカラオケ。自慢の歌を披露していただきました。終了の時間になっても、なかなか終わらず、時間を少しオーバーしてしまいました。楽しいと時間がたつのが早い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5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4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  <w:t>日のお昼はクリスマスメニューでした。手作りケーキにチキン・・・。みなさんおいしいと召し上がってくれました。午後からは、お楽しみ会。みなさんでカラオケ。自慢の歌を披露していただきました。終了の時間になっても、なかなか終わらず、時間を少しオーバーしてしまいました。楽しいと時間がたつのが早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cs="MingLiU;細明體"/>
          <w:lang w:val="en-US" w:eastAsia="en-US"/>
        </w:rPr>
      </w:pPr>
      <w:r>
        <w:rPr>
          <w:rFonts w:cs="MingLiU;細明體" w:ascii="MingLiU;細明體" w:hAnsi="MingLiU;細明體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102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619125" cy="619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6675</wp:posOffset>
            </wp:positionV>
            <wp:extent cx="695325" cy="6616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14859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  <w:t>大掃除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  <w:t>大掃除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600200" cy="4229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毎年恒例の年末の大掃除！みなさん全員で手分けをして行います。いつもみなさんが、送迎の利用している車を洗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作業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窓拭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作業所の窓は、高さもありとても大きく、脚立にのっての拭き掃除でした。その他にも、作業所無内の床もテーブル・机を運びだして、汚れを丁寧に落としてから、ワックスをかけました。ぴかぴか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3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毎年恒例の年末の大掃除！みなさん全員で手分けをして行います。いつもみなさんが、送迎の利用している車を洗車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作業所の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窓拭き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作業所の窓は、高さもありとても大きく、脚立にのっての拭き掃除でした。その他にも、作業所無内の床もテーブル・机を運びだして、汚れを丁寧に落としてから、ワックスをかけました。ぴかぴか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3086100" cy="1485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各クループホームごとに掃除も行いました。各個人の部屋は、もちろん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みなさんで使用している共有ｽﾍﾟｰｽ、庭など、隅々キレイにしました。どこのホームでも皆さんさぼることなく、清掃作業をしてくださいました。ご苦労さま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各クループホームごとに掃除も行いました。各個人の部屋は、もちろんの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みなさんで使用している共有ｽﾍﾟｰｽ、庭など、隅々キレイにしました。どこのホームでも皆さんさぼることなく、清掃作業をしてくださいました。ご苦労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714375" cy="49720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375410" cy="102806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375410" cy="10280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3200400" cy="1485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今年最後の出勤の日には、作業終了後、皆さんと職員一同で今年一年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振り返り、挨拶を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解散しました。みなさん一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間ご苦労さま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今年最後の出勤の日には、作業終了後、皆さんと職員一同で今年一年を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振り返り、挨拶をし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解散しました。みなさん一年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間ご苦労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1270000" cy="94996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326390" cy="44196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12-31T09:41:00Z</cp:lastPrinted>
  <dcterms:modified xsi:type="dcterms:W3CDTF">2013-03-07T01:14:00Z</dcterms:modified>
  <cp:revision>78</cp:revision>
  <dc:subject/>
  <dc:title> </dc:title>
</cp:coreProperties>
</file>