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371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99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32"/>
                                <w:szCs w:val="32"/>
                              </w:rPr>
                              <w:t>庭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99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32"/>
                          <w:szCs w:val="32"/>
                        </w:rPr>
                        <w:t>庭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214120" cy="906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1600200" cy="171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FF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日（金）の午後から、牛久市生涯学習センターで、牛久市社会協議会主催の『牛久社会福祉大会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14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FF"/>
                          <w:sz w:val="24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FFFF"/>
                          <w:sz w:val="24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日（金）の午後から、牛久市生涯学習センターで、牛久市社会協議会主催の『牛久社会福祉大会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7400" cy="2239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グループホーム荒川沖でホーム内の清掃、庭の清掃を行いました。ＧＨ荒川沖は、入居者さんが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99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名で一番人数の多いグループホームです。庭は、他のグループホームより広いので、お掃除もたいへんです。庭のお掃除は入居者全員で行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6.3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グループホーム荒川沖でホーム内の清掃、庭の清掃を行いました。ＧＨ荒川沖は、入居者さんが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9900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名で一番人数の多いグループホームです。庭は、他のグループホームより広いので、お掃除もたいへんです。庭のお掃除は入居者全員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14120" cy="906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  <w:lang w:val="en-US" w:eastAsia="en-US"/>
        </w:rPr>
      </w:pPr>
      <w:r>
        <w:rPr>
          <w:rFonts w:cs="MingLiU;細明體" w:ascii="MingLiU;細明體" w:hAnsi="MingLiU;細明體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33147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が行われ、希望の峰からも出店しました。お弁当とお惣菜の販売をさせていただきました。皆さんにお買い上げいただき、おかげさまで完売しました。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4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が行われ、希望の峰からも出店しました。お弁当とお惣菜の販売をさせていただきました。皆さんにお買い上げいただき、おかげさまで完売しました。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1214120" cy="906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600075" cy="7810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914400" cy="524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畑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3pt;mso-wrap-distance-left:9.05pt;mso-wrap-distance-right:9.05pt;mso-wrap-distance-top:0pt;mso-wrap-distance-bottom:0pt;margin-top:5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畑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214120" cy="9099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掃除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掃除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943100" cy="2400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今年も畑で農作業を予定しています。少しずつ種や苗を植えて育てていきたいと思います。今年も自分達で育てた野菜が食卓に上るでしょう。また、作業所にも、春らしくお花を植えました。こちらも少しずつ増やしていきたいとおも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5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今年も畑で農作業を予定しています。少しずつ種や苗を植えて育てていきたいと思います。今年も自分達で育てた野菜が食卓に上るでしょう。また、作業所にも、春らしくお花を植えました。こちらも少しずつ増やしていきたいとおも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1714500" cy="148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毎朝、お当番制で見なさんがお食事をしている、食堂をお掃除していただいています。椅子をあげて、隅々までお掃除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毎朝、お当番制で見なさんがお食事をしている、食堂をお掃除していただいています。椅子をあげて、隅々までお掃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214120" cy="9067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619250" cy="12096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13716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2"/>
                                <w:szCs w:val="32"/>
                              </w:rPr>
                              <w:t>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2"/>
                          <w:szCs w:val="32"/>
                        </w:rPr>
                        <w:t>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180975</wp:posOffset>
            </wp:positionV>
            <wp:extent cx="1205230" cy="4667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3086100" cy="1943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作業はいつも通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ｽﾎﾟﾝｼﾞ等の袋詰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チラシ折、ストラ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ヌメリ取り、いろいろな種類から、出来るものを選んでいただき、毎日作業しています。丁寧なお仕事で皆さん集中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がんば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ご苦労様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作業はいつも通り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ｽﾎﾟﾝｼﾞ等の袋詰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チラシ折、ストラッ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ヌメリ取り、いろいろな種類から、出来るものを選んでいただき、毎日作業しています。丁寧なお仕事で皆さん集中し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がんばって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ご苦労様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619250" cy="12096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1828800" cy="1485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毎年恒例の桜のお花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月始めに予定しています。桜を見ながらみんなで、のんびりと外でゆっくり過ごしたいと思います。楽しみ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3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毎年恒例の桜のお花見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月始めに予定しています。桜を見ながらみんなで、のんびりと外でゆっくり過ごしたいと思います。楽し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66675</wp:posOffset>
            </wp:positionV>
            <wp:extent cx="953770" cy="68453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3-04-01T13:00:00Z</cp:lastPrinted>
  <dcterms:modified xsi:type="dcterms:W3CDTF">2013-05-08T06:24:00Z</dcterms:modified>
  <cp:revision>138</cp:revision>
  <dc:subject/>
  <dc:title> </dc:title>
</cp:coreProperties>
</file>