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600200" cy="524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お花見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pt;mso-wrap-distance-left:9.05pt;mso-wrap-distance-right:9.05pt;mso-wrap-distance-top:0pt;mso-wrap-distance-bottom:0pt;margin-top:1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お花見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3200400" cy="2514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月になり、春らしくなってきました。今年もお花見の季節になり、乙戸沼公園にお弁当を持って、お花見にでかけました。当日は、とても良いお天気になり、池の外周をお散歩する人、ランニングするひとなどいろいろ。お昼は手づくりのおにぎり弁当を美味しくいただきました。桜の木の下でゆったりとした気持ちで、お話をしながら食べ、楽しい時間を過ごしました。外で食べるお弁当はとてもおいしかったです。気持ちも、リフレッシュ！！明日からがんば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1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月になり、春らしくなってきました。今年もお花見の季節になり、乙戸沼公園にお弁当を持って、お花見にでかけました。当日は、とても良いお天気になり、池の外周をお散歩する人、ランニングするひとなどいろいろ。お昼は手づくりのおにぎり弁当を美味しくいただきました。桜の木の下でゆったりとした気持ちで、お話をしながら食べ、楽しい時間を過ごしました。外で食べるお弁当はとてもおいしかったです。気持ちも、リフレッシュ！！明日からがんば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9575</wp:posOffset>
            </wp:positionV>
            <wp:extent cx="1619250" cy="1209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409575</wp:posOffset>
            </wp:positionV>
            <wp:extent cx="1619250" cy="12096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1209675" cy="904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23825</wp:posOffset>
            </wp:positionV>
            <wp:extent cx="851535" cy="5480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11430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CC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32"/>
                                <w:szCs w:val="32"/>
                              </w:rPr>
                              <w:t>昼食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CC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32"/>
                          <w:szCs w:val="32"/>
                        </w:rPr>
                        <w:t>昼食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1419225" cy="6191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1600200" cy="2514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レストランでは、利用者さんのお食事の用意や、お弁当の注文もお受けしています。レストランでの作業は、食事の盛り付け、配膳、洗い物、食器の片付け、利用者さんの休憩時のお茶の用意、カップ洗い等・・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レストランでは、利用者さんのお食事の用意や、お弁当の注文もお受けしています。レストランでの作業は、食事の盛り付け、配膳、洗い物、食器の片付け、利用者さんの休憩時のお茶の用意、カップ洗い等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943100" cy="3200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毎朝、『おはようございます』という元気な挨拶と、ラジオ体操、出席確認から始まります。それから、皆さん作業に取り掛かります。袋詰め、ヌメリ取り、チラシ折、ストラップ等と自分のペースで、それぞれ自分にあった作業をしていただきます。ミスのないように、作業に間違いがないか、ｺﾞﾐなどが、ついていないか、確認しながら、進めてい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毎朝、『おはようございます』という元気な挨拶と、ラジオ体操、出席確認から始まります。それから、皆さん作業に取り掛かります。袋詰め、ヌメリ取り、チラシ折、ストラップ等と自分のペースで、それぞれ自分にあった作業をしていただきます。ミスのないように、作業に間違いがないか、ｺﾞﾐなどが、ついていないか、確認しながら、進め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1209675" cy="9048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1209675" cy="9048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1209675" cy="9048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3200400" cy="1028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昼食の時間です。食事のメニューは、利用者さんの意見をお聞きし、リクエストとして時々メニューに取り入れています。本日のメニューは、リクエストメニューで『ｶﾚｰピラフとグラタン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CC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昼食の時間です。食事のメニューは、利用者さんの意見をお聞きし、リクエストとして時々メニューに取り入れています。本日のメニューは、リクエストメニューで『ｶﾚｰピラフとグラタン』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CC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05-02T10:33:00Z</cp:lastPrinted>
  <dcterms:modified xsi:type="dcterms:W3CDTF">2013-05-29T03:51:00Z</dcterms:modified>
  <cp:revision>176</cp:revision>
  <dc:subject/>
  <dc:title> </dc:title>
</cp:coreProperties>
</file>