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400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485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32"/>
                                <w:szCs w:val="32"/>
                              </w:rPr>
                              <w:t>外部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32"/>
                          <w:szCs w:val="32"/>
                        </w:rPr>
                        <w:t>外部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457325" cy="1089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1457325" cy="1089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35433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FFFF"/>
                                <w:sz w:val="24"/>
                              </w:rPr>
                              <w:t>作業所のワックスがけをしました。作業用のテーブル・椅子も外に運び出して、隅々キレイにお掃除をしました。その他に、廊下、相談室、棚をふいたり、窓ふきをしたり、外の草取りなど、みんなで、手分けをしておこないました。駐車場は、土ではなくアスファルトなので、草が取りづらかったとおもいますが、丁寧に作業をしていただき、施設まわりの舗道まで、とてもキレイ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0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FFFF"/>
                          <w:sz w:val="24"/>
                        </w:rPr>
                        <w:t>作業所のワックスがけをしました。作業用のテーブル・椅子も外に運び出して、隅々キレイにお掃除をしました。その他に、廊下、相談室、棚をふいたり、窓ふきをしたり、外の草取りなど、みんなで、手分けをしておこないました。駐車場は、土ではなくアスファルトなので、草が取りづらかったとおもいますが、丁寧に作業をしていただき、施設まわりの舗道まで、とてもキレイ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</w:rPr>
      </w:pPr>
      <w:r>
        <w:rPr>
          <w:rFonts w:cs="MingLiU;細明體" w:ascii="MingLiU;細明體" w:hAnsi="MingLiU;細明體"/>
          <w:i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1454150" cy="10909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38125</wp:posOffset>
            </wp:positionV>
            <wp:extent cx="1457325" cy="10890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</wp:posOffset>
                </wp:positionV>
                <wp:extent cx="12573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66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  <w:t>内職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66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  <w:t>内職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728345" cy="6769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23825</wp:posOffset>
            </wp:positionV>
            <wp:extent cx="757555" cy="5429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714500" cy="2171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内職は、台所のヌメリ取り、商品の袋詰め、バーコードのｼｰﾙ貼り、クイックルワイパーの箱のくみたて、髪染め用のケープの折、ストラップなど作業など、いつも以上にがんばり、納品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99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内職は、台所のヌメリ取り、商品の袋詰め、バーコードのｼｰﾙ貼り、クイックルワイパーの箱のくみたて、髪染め用のケープの折、ストラップなど作業など、いつも以上にがんばり、納品しました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99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200400" cy="1943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外部作業では、畑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作業、少しずつ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庭の草取りなどを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います。定期的に畑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出向き、草取りや畑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整備などを行ってい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す。自分達で育て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収穫した物を食べる。とてもたのしみ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外部作業では、畑での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作業、少しずつですが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庭の草取りなどをし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います。定期的に畑へ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出向き、草取りや畑の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整備などを行っていま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す。自分達で育て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収穫した物を食べる。とてもたのし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714500" cy="2171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内職作業とは、別にポケットティッシュ入れの製作をしました。布をさいだんしたものを、ミシンで縫ってもらいます。和風のチョットおしゃれなケースができました。施設で出店する時に、販売できたらと思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内職作業とは、別にポケットティッシュ入れの製作をしました。布をさいだんしたものを、ミシンで縫ってもらいます。和風のチョットおしゃれなケースができました。施設で出店する時に、販売できたら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628900" cy="4578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職場体験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05pt;mso-wrap-distance-left:9.05pt;mso-wrap-distance-right:9.05pt;mso-wrap-distance-top:0pt;mso-wrap-distance-bottom:0pt;margin-top: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職場体験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200400" cy="1257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今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日までの一週間、伊奈特別支援学校から、一名の方が、職場体験学習におみえになりました。みなさんと一緒に箱折りや、チラシ折、袋詰めなどたくさんの作業を経験され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今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2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日から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2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日までの一週間、伊奈特別支援学校から、一名の方が、職場体験学習におみえになりました。みなさんと一緒に箱折りや、チラシ折、袋詰めなどたくさんの作業を経験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3-07-01T09:52:00Z</cp:lastPrinted>
  <dcterms:modified xsi:type="dcterms:W3CDTF">2013-12-06T05:21:00Z</dcterms:modified>
  <cp:revision>218</cp:revision>
  <dc:subject/>
  <dc:title> </dc:title>
</cp:coreProperties>
</file>