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i/>
          <w:i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i/>
          <w:kern w:val="0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9pt;margin-top:9pt;width:503.95pt;height:88.45pt;mso-wrap-style:none;v-text-anchor:middle" type="_x0000_t136">
            <v:path textpathok="t"/>
            <v:textpath on="t" fitshape="t" string="希望の峰" style="font-family:&quot;HG創英角ﾎﾟｯﾌﾟ体&quot;;font-size:12pt"/>
            <v:fill o:detectmouseclick="t" type="solid" color2="blu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41245</wp:posOffset>
            </wp:positionH>
            <wp:positionV relativeFrom="paragraph">
              <wp:posOffset>3543300</wp:posOffset>
            </wp:positionV>
            <wp:extent cx="102870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180975</wp:posOffset>
                </wp:positionV>
                <wp:extent cx="914400" cy="91440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33pt;margin-top:14.25pt;width:71.95pt;height:71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257300</wp:posOffset>
                </wp:positionV>
                <wp:extent cx="2183765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sz w:val="28"/>
                                <w:szCs w:val="28"/>
                              </w:rPr>
                              <w:t>平成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sz w:val="28"/>
                                <w:szCs w:val="28"/>
                              </w:rPr>
                              <w:t>月活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5pt;height:45pt;mso-wrap-distance-left:9.05pt;mso-wrap-distance-right:9.05pt;mso-wrap-distance-top:0pt;mso-wrap-distance-bottom:0pt;margin-top:99pt;mso-position-vertical-relative:text;margin-left:34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HGP創英角ﾎﾟｯﾌﾟ体" w:hAnsi="HGP創英角ﾎﾟｯﾌﾟ体" w:eastAsia="HGP創英角ﾎﾟｯﾌﾟ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sz w:val="28"/>
                          <w:szCs w:val="28"/>
                        </w:rPr>
                        <w:t>平成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b/>
                          <w:sz w:val="28"/>
                          <w:szCs w:val="28"/>
                        </w:rPr>
                        <w:t>25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b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sz w:val="28"/>
                          <w:szCs w:val="28"/>
                        </w:rPr>
                        <w:t>月活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6040</wp:posOffset>
                </wp:positionV>
                <wp:extent cx="2400300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5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1257300</wp:posOffset>
                </wp:positionV>
                <wp:extent cx="137160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FF00FF"/>
                                <w:sz w:val="32"/>
                                <w:szCs w:val="32"/>
                              </w:rPr>
                              <w:t>★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FF"/>
                                <w:sz w:val="32"/>
                                <w:szCs w:val="32"/>
                              </w:rPr>
                              <w:t>七夕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9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FF00FF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FF00FF"/>
                          <w:sz w:val="32"/>
                          <w:szCs w:val="32"/>
                        </w:rPr>
                        <w:t>★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FF00FF"/>
                          <w:sz w:val="32"/>
                          <w:szCs w:val="32"/>
                        </w:rPr>
                        <w:t>七夕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98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rFonts w:ascii="MingLiU;細明體" w:hAnsi="MingLiU;細明體" w:cs="MingLiU;細明體"/>
          <w:i/>
          <w:i/>
          <w:lang w:val="en-US" w:eastAsia="en-US"/>
        </w:rPr>
      </w:pPr>
      <w:r>
        <w:rPr>
          <w:rFonts w:cs="MingLiU;細明體" w:ascii="MingLiU;細明體" w:hAnsi="MingLiU;細明體"/>
          <w:i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00700</wp:posOffset>
            </wp:positionH>
            <wp:positionV relativeFrom="paragraph">
              <wp:posOffset>123825</wp:posOffset>
            </wp:positionV>
            <wp:extent cx="757555" cy="5429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66" r="-4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23825</wp:posOffset>
            </wp:positionV>
            <wp:extent cx="1214120" cy="90614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71800</wp:posOffset>
            </wp:positionH>
            <wp:positionV relativeFrom="paragraph">
              <wp:posOffset>123825</wp:posOffset>
            </wp:positionV>
            <wp:extent cx="1270000" cy="94996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123825</wp:posOffset>
                </wp:positionV>
                <wp:extent cx="1828800" cy="2286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FF"/>
                                <w:sz w:val="24"/>
                              </w:rPr>
                              <w:t>今月は七夕。皆さん短冊に願いごとを、書いてもらいました。短冊は各自、笹につけてもらいました。その他七夕飾りも作っていただき、一緒に飾りつけてもらいました。願い事が叶うといいですね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9.7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00FF"/>
                          <w:sz w:val="24"/>
                        </w:rPr>
                        <w:t>今月は七夕。皆さん短冊に願いごとを、書いてもらいました。短冊は各自、笹につけてもらいました。その他七夕飾りも作っていただき、一緒に飾りつけてもらいました。願い事が叶うといいです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9525</wp:posOffset>
                </wp:positionV>
                <wp:extent cx="1485900" cy="571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00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00FF00"/>
                                <w:sz w:val="32"/>
                                <w:szCs w:val="32"/>
                              </w:rPr>
                              <w:t>★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FF00"/>
                                <w:sz w:val="32"/>
                                <w:szCs w:val="32"/>
                              </w:rPr>
                              <w:t>農作業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0.7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00FF00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00FF00"/>
                          <w:sz w:val="32"/>
                          <w:szCs w:val="32"/>
                        </w:rPr>
                        <w:t>★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00FF00"/>
                          <w:sz w:val="32"/>
                          <w:szCs w:val="32"/>
                        </w:rPr>
                        <w:t>農作業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4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840"/>
          <w:tab w:val="left" w:pos="4470" w:leader="none"/>
        </w:tabs>
        <w:rPr>
          <w:rFonts w:ascii="MingLiU;細明體" w:hAnsi="MingLiU;細明體" w:cs="MingLiU;細明體"/>
          <w:i/>
          <w:i/>
          <w:lang w:val="en-US" w:eastAsia="en-US"/>
        </w:rPr>
      </w:pPr>
      <w:r>
        <w:rPr>
          <w:rFonts w:cs="MingLiU;細明體" w:ascii="MingLiU;細明體" w:hAnsi="MingLiU;細明體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123825</wp:posOffset>
                </wp:positionV>
                <wp:extent cx="2400300" cy="3771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FF00"/>
                                <w:sz w:val="24"/>
                              </w:rPr>
                              <w:t>知り合いの農家さんから、お声をかけていただき、トウモロコシとジャガイモもの、収穫をさせていただきました。利用者さんの仲には、外での作業が好きという人も何名かいて、そういうかたは、暑い中でも進んで作業に参加してくれ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FF00"/>
                                <w:sz w:val="24"/>
                              </w:rPr>
                              <w:t>外部での作業は、暑い中での仕事になりますので、熱中症にならないよう、休憩をし、水分を補給しながら、作業をしています。帰りには、たくさんのトウモロコシとジャガイモをお土産にいただきました。有難うございました。作業に行かれた皆さん、暑い中ご苦労さまでした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97pt;mso-wrap-distance-left:9.05pt;mso-wrap-distance-right:9.05pt;mso-wrap-distance-top:0pt;mso-wrap-distance-bottom:0pt;margin-top:9.7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00FF00"/>
                          <w:sz w:val="24"/>
                        </w:rPr>
                        <w:t>知り合いの農家さんから、お声をかけていただき、トウモロコシとジャガイモもの、収穫をさせていただきました。利用者さんの仲には、外での作業が好きという人も何名かいて、そういうかたは、暑い中でも進んで作業に参加してくれ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00FF00"/>
                          <w:sz w:val="24"/>
                        </w:rPr>
                        <w:t>外部での作業は、暑い中での仕事になりますので、熱中症にならないよう、休憩をし、水分を補給しながら、作業をしています。帰りには、たくさんのトウモロコシとジャガイモをお土産にいただきました。有難うございました。作業に行かれた皆さん、暑い中ご苦労さまで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ingLiU;細明體" w:hAnsi="MingLiU;細明體" w:cs="MingLiU;細明體"/>
        </w:rPr>
      </w:pPr>
      <w:r>
        <w:rPr>
          <w:rFonts w:cs="MingLiU;細明體" w:ascii="MingLiU;細明體" w:hAnsi="MingLiU;細明體"/>
        </w:rPr>
      </w:r>
    </w:p>
    <w:p>
      <w:pPr>
        <w:pStyle w:val="Normal"/>
        <w:tabs>
          <w:tab w:val="clear" w:pos="840"/>
          <w:tab w:val="center" w:pos="5102" w:leader="none"/>
          <w:tab w:val="right" w:pos="10204" w:leader="none"/>
        </w:tabs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7886700</wp:posOffset>
            </wp:positionV>
            <wp:extent cx="2277745" cy="171069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238125</wp:posOffset>
            </wp:positionV>
            <wp:extent cx="1209040" cy="90424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71800</wp:posOffset>
            </wp:positionH>
            <wp:positionV relativeFrom="paragraph">
              <wp:posOffset>238125</wp:posOffset>
            </wp:positionV>
            <wp:extent cx="1274445" cy="95186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840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39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11960</wp:posOffset>
                </wp:positionH>
                <wp:positionV relativeFrom="paragraph">
                  <wp:posOffset>7620</wp:posOffset>
                </wp:positionV>
                <wp:extent cx="1143000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FF00FF"/>
                                <w:sz w:val="32"/>
                                <w:szCs w:val="32"/>
                              </w:rPr>
                              <w:t>★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FF"/>
                                <w:sz w:val="32"/>
                                <w:szCs w:val="32"/>
                              </w:rPr>
                              <w:t>清掃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0.6pt;mso-position-vertical-relative:text;margin-left:-1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FF00FF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FF00FF"/>
                          <w:sz w:val="32"/>
                          <w:szCs w:val="32"/>
                        </w:rPr>
                        <w:t>★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FF00FF"/>
                          <w:sz w:val="32"/>
                          <w:szCs w:val="32"/>
                        </w:rPr>
                        <w:t>清掃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3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9525</wp:posOffset>
            </wp:positionV>
            <wp:extent cx="1456690" cy="108775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71800</wp:posOffset>
            </wp:positionH>
            <wp:positionV relativeFrom="paragraph">
              <wp:posOffset>123825</wp:posOffset>
            </wp:positionV>
            <wp:extent cx="1295400" cy="96774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440055</wp:posOffset>
                </wp:positionV>
                <wp:extent cx="1650365" cy="10731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5pt;height:8.45pt;mso-wrap-distance-left:9.05pt;mso-wrap-distance-right:9.05pt;mso-wrap-distance-top:0pt;mso-wrap-distance-bottom:0pt;margin-top:34.6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3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8600</wp:posOffset>
            </wp:positionH>
            <wp:positionV relativeFrom="paragraph">
              <wp:posOffset>9525</wp:posOffset>
            </wp:positionV>
            <wp:extent cx="691515" cy="74612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390" w:leader="none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840"/>
          <w:tab w:val="left" w:pos="6390" w:leader="none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840"/>
          <w:tab w:val="left" w:pos="639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123825</wp:posOffset>
                </wp:positionV>
                <wp:extent cx="1600200" cy="45783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00CC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00CCFF"/>
                                <w:sz w:val="32"/>
                                <w:szCs w:val="32"/>
                              </w:rPr>
                              <w:t>★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CCFF"/>
                                <w:sz w:val="32"/>
                                <w:szCs w:val="32"/>
                              </w:rPr>
                              <w:t>内職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.05pt;mso-wrap-distance-left:9.05pt;mso-wrap-distance-right:9.05pt;mso-wrap-distance-top:0pt;mso-wrap-distance-bottom:0pt;margin-top:9.7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00CCFF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00CCFF"/>
                          <w:sz w:val="32"/>
                          <w:szCs w:val="32"/>
                        </w:rPr>
                        <w:t>★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00CCFF"/>
                          <w:sz w:val="32"/>
                          <w:szCs w:val="32"/>
                        </w:rPr>
                        <w:t>内職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3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71800</wp:posOffset>
            </wp:positionH>
            <wp:positionV relativeFrom="paragraph">
              <wp:posOffset>9525</wp:posOffset>
            </wp:positionV>
            <wp:extent cx="1295400" cy="968375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600200</wp:posOffset>
            </wp:positionH>
            <wp:positionV relativeFrom="paragraph">
              <wp:posOffset>9525</wp:posOffset>
            </wp:positionV>
            <wp:extent cx="604520" cy="452120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80" r="-6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3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1214120" cy="906780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9525</wp:posOffset>
                </wp:positionV>
                <wp:extent cx="1714500" cy="28575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CCFF"/>
                                <w:sz w:val="24"/>
                              </w:rPr>
                              <w:t>内職作業は、ヌメリ取り・袋詰め・箱折り・チラシ折･ストラップ等。そして今月から、カレンダーを袋にいれるという新しい作業をいただきました。カレンダーを一部ずつ、ビニールの袋に入れて、封をします。表裏にならないよう、袋が破けないよう、注意しながら、進めてい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25pt;mso-wrap-distance-left:9.05pt;mso-wrap-distance-right:9.05pt;mso-wrap-distance-top:0pt;mso-wrap-distance-bottom:0pt;margin-top:0.7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00CCFF"/>
                          <w:sz w:val="24"/>
                        </w:rPr>
                        <w:t>内職作業は、ヌメリ取り・袋詰め・箱折り・チラシ折･ストラップ等。そして今月から、カレンダーを袋にいれるという新しい作業をいただきました。カレンダーを一部ずつ、ビニールの袋に入れて、封をします。表裏にならないよう、袋が破けないよう、注意しながら、進め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39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8890</wp:posOffset>
                </wp:positionV>
                <wp:extent cx="914400" cy="9144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0.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47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123825</wp:posOffset>
                </wp:positionV>
                <wp:extent cx="2286000" cy="2286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6600"/>
                                <w:sz w:val="24"/>
                              </w:rPr>
                              <w:t>こちらの、ほうれん草と大根は、施設の畑で、収穫したものです。この他に、ナス･ピーマン等、野菜を洗って、きれいにしていただきまた。こうして収穫したものは、皆さんの食卓に提供させていただきます。自分達で育てた野菜です。これからも収穫がたのしみですね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0pt;mso-wrap-distance-left:9.05pt;mso-wrap-distance-right:9.05pt;mso-wrap-distance-top:0pt;mso-wrap-distance-bottom:0pt;margin-top:9.7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FF6600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6600"/>
                          <w:sz w:val="24"/>
                        </w:rPr>
                        <w:t>こちらの、ほうれん草と大根は、施設の畑で、収穫したものです。この他に、ナス･ピーマン等、野菜を洗って、きれいにしていただきまた。こうして収穫したものは、皆さんの食卓に提供させていただきます。自分達で育てた野菜です。これからも収穫がたのしみです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505" w:leader="none"/>
          <w:tab w:val="left" w:pos="8970" w:leader="none"/>
          <w:tab w:val="right" w:pos="1132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257800</wp:posOffset>
            </wp:positionH>
            <wp:positionV relativeFrom="paragraph">
              <wp:posOffset>9525</wp:posOffset>
            </wp:positionV>
            <wp:extent cx="1209675" cy="904875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5505" w:leader="none"/>
          <w:tab w:val="left" w:pos="8970" w:leader="none"/>
          <w:tab w:val="right" w:pos="1132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1214120" cy="906780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5505" w:leader="none"/>
          <w:tab w:val="left" w:pos="8970" w:leader="none"/>
          <w:tab w:val="right" w:pos="1132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505" w:leader="none"/>
          <w:tab w:val="left" w:pos="8970" w:leader="none"/>
          <w:tab w:val="right" w:pos="1132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505" w:leader="none"/>
          <w:tab w:val="left" w:pos="8970" w:leader="none"/>
          <w:tab w:val="right" w:pos="1132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257800</wp:posOffset>
            </wp:positionH>
            <wp:positionV relativeFrom="paragraph">
              <wp:posOffset>9525</wp:posOffset>
            </wp:positionV>
            <wp:extent cx="1209675" cy="904875"/>
            <wp:effectExtent l="0" t="0" r="0" b="0"/>
            <wp:wrapNone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5505" w:leader="none"/>
          <w:tab w:val="left" w:pos="8970" w:leader="none"/>
          <w:tab w:val="right" w:pos="1132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123825</wp:posOffset>
            </wp:positionV>
            <wp:extent cx="1209675" cy="904875"/>
            <wp:effectExtent l="0" t="0" r="0" b="0"/>
            <wp:wrapNone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5505" w:leader="none"/>
          <w:tab w:val="left" w:pos="8970" w:leader="none"/>
          <w:tab w:val="right" w:pos="1132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505" w:leader="none"/>
          <w:tab w:val="left" w:pos="8970" w:leader="none"/>
          <w:tab w:val="right" w:pos="1132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505" w:leader="none"/>
          <w:tab w:val="left" w:pos="8970" w:leader="none"/>
          <w:tab w:val="right" w:pos="11328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0255</wp:posOffset>
                </wp:positionH>
                <wp:positionV relativeFrom="paragraph">
                  <wp:posOffset>174625</wp:posOffset>
                </wp:positionV>
                <wp:extent cx="3191510" cy="1258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00"/>
                                <w:sz w:val="24"/>
                              </w:rPr>
                              <w:t>障害を持つ方で、一緒に働く仲間をお待ちしてお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00"/>
                                <w:sz w:val="24"/>
                              </w:rPr>
                              <w:t>就労移行支援では、レスト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color w:val="000000"/>
                                <w:sz w:val="24"/>
                              </w:rPr>
                              <w:t>ラン・リサイクル・軽作業等お好みで選べ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00"/>
                                <w:sz w:val="24"/>
                              </w:rPr>
                              <w:t>ます。あなたも社会参加してみませんか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❤❤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cs="ＭＳ 明朝;MS Mincho" w:ascii="HGP創英角ﾎﾟｯﾌﾟ体" w:hAnsi="HGP創英角ﾎﾟｯﾌﾟ体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3pt;height:99.1pt;mso-wrap-distance-left:9.05pt;mso-wrap-distance-right:9.05pt;mso-wrap-distance-top:0pt;mso-wrap-distance-bottom:0pt;margin-top:13.75pt;mso-position-vertical-relative:text;margin-left:260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000000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000000"/>
                          <w:sz w:val="24"/>
                        </w:rPr>
                        <w:t>障害を持つ方で、一緒に働く仲間をお待ちしており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000000"/>
                          <w:sz w:val="24"/>
                        </w:rPr>
                        <w:t>就労移行支援では、レスト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color w:val="000000"/>
                          <w:sz w:val="24"/>
                        </w:rPr>
                        <w:t>ラン・リサイクル・軽作業等お好みで選べ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000000"/>
                          <w:sz w:val="24"/>
                        </w:rPr>
                        <w:t>ます。あなたも社会参加してみませんか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❤❤❤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eastAsia="HGP創英角ﾎﾟｯﾌﾟ体" w:cs="ＭＳ 明朝;MS Mincho" w:ascii="HGP創英角ﾎﾟｯﾌﾟ体" w:hAnsi="HGP創英角ﾎﾟｯﾌﾟ体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166370</wp:posOffset>
                </wp:positionV>
                <wp:extent cx="3249295" cy="129032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295" cy="1290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4"/>
                              </w:rPr>
                              <w:t>見学、体験入所、随時受けつけてお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4"/>
                              </w:rPr>
                              <w:t>お気軽にお問い合わせ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0"/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8"/>
                                <w:szCs w:val="28"/>
                              </w:rPr>
                              <w:t>自立支援ンター　希望の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0"/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8"/>
                                <w:szCs w:val="28"/>
                              </w:rPr>
                              <w:t>グループホーム　希望の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0"/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2"/>
                                <w:szCs w:val="22"/>
                              </w:rPr>
                              <w:t>茨城県牛久市田宮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color w:val="FF0000"/>
                                <w:sz w:val="22"/>
                                <w:szCs w:val="22"/>
                              </w:rPr>
                              <w:t>2-50-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1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b/>
                                <w:color w:val="FF0000"/>
                                <w:sz w:val="22"/>
                                <w:szCs w:val="22"/>
                              </w:rPr>
                              <w:t>Tel 029-830-8451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　 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b/>
                                <w:color w:val="FF0000"/>
                                <w:sz w:val="22"/>
                                <w:szCs w:val="22"/>
                              </w:rPr>
                              <w:t>Fax 029-830-8448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1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1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1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1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1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color w:val="FF66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b/>
                                <w:color w:val="FF6600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b/>
                                <w:color w:val="FF66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創英角ﾎﾟｯﾌﾟ体" w:hAnsi="HG創英角ﾎﾟｯﾌﾟ体" w:eastAsia="HG創英角ﾎﾟｯﾌﾟ体"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color w:val="FF66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55.85pt;height:101.6pt;mso-wrap-distance-left:9.05pt;mso-wrap-distance-right:9.05pt;mso-wrap-distance-top:0pt;mso-wrap-distance-bottom:0pt;margin-top:13.1pt;mso-position-vertical-relative:text;margin-left:-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4"/>
                        </w:rPr>
                        <w:t>見学、体験入所、随時受けつけております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4"/>
                        </w:rPr>
                        <w:t>お気軽にお問い合わせください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80"/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8"/>
                          <w:szCs w:val="28"/>
                        </w:rPr>
                        <w:t>自立支援ンター　希望の峰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80"/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8"/>
                          <w:szCs w:val="28"/>
                        </w:rPr>
                        <w:t>グループホーム　希望の峰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0"/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2"/>
                          <w:szCs w:val="22"/>
                        </w:rPr>
                        <w:t>茨城県牛久市田宮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color w:val="FF0000"/>
                          <w:sz w:val="22"/>
                          <w:szCs w:val="22"/>
                        </w:rPr>
                        <w:t>2-50-1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1"/>
                        <w:rPr>
                          <w:rFonts w:ascii="HG創英角ﾎﾟｯﾌﾟ体" w:hAnsi="HG創英角ﾎﾟｯﾌﾟ体" w:eastAsia="HG創英角ﾎﾟｯﾌﾟ体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b/>
                          <w:color w:val="FF0000"/>
                          <w:sz w:val="22"/>
                          <w:szCs w:val="22"/>
                        </w:rPr>
                        <w:t>Tel 029-830-8451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b/>
                          <w:color w:val="FF0000"/>
                          <w:sz w:val="22"/>
                          <w:szCs w:val="22"/>
                        </w:rPr>
                        <w:t xml:space="preserve">　 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b/>
                          <w:color w:val="FF0000"/>
                          <w:sz w:val="22"/>
                          <w:szCs w:val="22"/>
                        </w:rPr>
                        <w:t>Fax 029-830-8448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1"/>
                        <w:rPr>
                          <w:rFonts w:ascii="HG創英角ﾎﾟｯﾌﾟ体" w:hAnsi="HG創英角ﾎﾟｯﾌﾟ体" w:eastAsia="HG創英角ﾎﾟｯﾌﾟ体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1"/>
                        <w:rPr>
                          <w:rFonts w:ascii="HG創英角ﾎﾟｯﾌﾟ体" w:hAnsi="HG創英角ﾎﾟｯﾌﾟ体" w:eastAsia="HG創英角ﾎﾟｯﾌﾟ体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1"/>
                        <w:rPr>
                          <w:rFonts w:ascii="HG創英角ﾎﾟｯﾌﾟ体" w:hAnsi="HG創英角ﾎﾟｯﾌﾟ体" w:eastAsia="HG創英角ﾎﾟｯﾌﾟ体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1"/>
                        <w:rPr>
                          <w:rFonts w:ascii="HG創英角ﾎﾟｯﾌﾟ体" w:hAnsi="HG創英角ﾎﾟｯﾌﾟ体" w:eastAsia="HG創英角ﾎﾟｯﾌﾟ体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1"/>
                        <w:rPr>
                          <w:rFonts w:ascii="HG創英角ﾎﾟｯﾌﾟ体" w:hAnsi="HG創英角ﾎﾟｯﾌﾟ体" w:eastAsia="HG創英角ﾎﾟｯﾌﾟ体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創英角ﾎﾟｯﾌﾟ体" w:hAnsi="HG創英角ﾎﾟｯﾌﾟ体" w:eastAsia="HG創英角ﾎﾟｯﾌﾟ体"/>
                          <w:b/>
                          <w:b/>
                          <w:color w:val="FF6600"/>
                          <w:sz w:val="24"/>
                          <w:szCs w:val="22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b/>
                          <w:color w:val="FF6600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創英角ﾎﾟｯﾌﾟ体" w:hAnsi="HG創英角ﾎﾟｯﾌﾟ体" w:eastAsia="HG創英角ﾎﾟｯﾌﾟ体"/>
                          <w:b/>
                          <w:b/>
                          <w:color w:val="FF6600"/>
                          <w:sz w:val="24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b/>
                          <w:color w:val="FF66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創英角ﾎﾟｯﾌﾟ体" w:hAnsi="HG創英角ﾎﾟｯﾌﾟ体" w:eastAsia="HG創英角ﾎﾟｯﾌﾟ体"/>
                          <w:color w:val="FF6600"/>
                          <w:sz w:val="24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color w:val="FF66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創英角ﾎﾟｯﾌﾟ体" w:hAnsi="HGP創英角ﾎﾟｯﾌﾟ体" w:eastAsia="HGP創英角ﾎﾟｯﾌﾟ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創英角ﾎﾟｯﾌﾟ体" w:hAnsi="HGP創英角ﾎﾟｯﾌﾟ体" w:eastAsia="HGP創英角ﾎﾟｯﾌﾟ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創英角ﾎﾟｯﾌﾟ体" w:hAnsi="HGP創英角ﾎﾟｯﾌﾟ体" w:eastAsia="HGP創英角ﾎﾟｯﾌﾟ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創英角ﾎﾟｯﾌﾟ体" w:hAnsi="HGP創英角ﾎﾟｯﾌﾟ体" w:eastAsia="HGP創英角ﾎﾟｯﾌﾟ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創英角ﾎﾟｯﾌﾟ体" w:hAnsi="HG創英角ﾎﾟｯﾌﾟ体" w:eastAsia="HG創英角ﾎﾟｯﾌﾟ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P創英角ﾎﾟｯﾌﾟ体" w:hAnsi="HGP創英角ﾎﾟｯﾌﾟ体" w:eastAsia="HGP創英角ﾎﾟｯﾌﾟ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b w:val="false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P創英角ﾎﾟｯﾌﾟ体" w:hAnsi="HGP創英角ﾎﾟｯﾌﾟ体" w:eastAsia="HGP創英角ﾎﾟｯﾌﾟ体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(文字) (文字)2"/>
    <w:basedOn w:val="Style14"/>
    <w:qFormat/>
    <w:rPr>
      <w:kern w:val="2"/>
      <w:sz w:val="21"/>
      <w:szCs w:val="24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2:43:00Z</dcterms:created>
  <dc:creator> </dc:creator>
  <dc:description/>
  <cp:keywords/>
  <dc:language>en-US</dc:language>
  <cp:lastModifiedBy>kibounomime</cp:lastModifiedBy>
  <cp:lastPrinted>2013-08-01T11:44:00Z</cp:lastPrinted>
  <dcterms:modified xsi:type="dcterms:W3CDTF">2013-12-06T05:46:00Z</dcterms:modified>
  <cp:revision>228</cp:revision>
  <dc:subject/>
  <dc:title> </dc:title>
</cp:coreProperties>
</file>