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400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66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  <w:t>内職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66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  <w:t>内職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619250" cy="1209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1714500" cy="2400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今月も、袋詰め、ヌメリ取り、チラシ折、携帯ストラップ、カレンダー等、各企業さんから、いろいろなお仕事といただきました。利用者さんには、自分で出来る仕事を選んでいただき、作業に取り組んでいただい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9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今月も、袋詰め、ヌメリ取り、チラシ折、携帯ストラップ、カレンダー等、各企業さんから、いろいろなお仕事といただきました。利用者さんには、自分で出来る仕事を選んでいただき、作業に取り組んでいただ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1600200" cy="148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暑い中、会社で使用している車を洗ってくださったり、施設の窓拭きをしてくれたり、施設の美化に努めてくださ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9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暑い中、会社で使用している車を洗ってくださったり、施設の窓拭きをしてくれたり、施設の美化に努めてくださ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1619250" cy="1209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</w:rPr>
      </w:pPr>
      <w:r>
        <w:rPr>
          <w:rFonts w:cs="MingLiU;細明體" w:ascii="MingLiU;細明體" w:hAnsi="MingLiU;細明體"/>
          <w:i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619250" cy="12096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9525</wp:posOffset>
            </wp:positionV>
            <wp:extent cx="323850" cy="571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16002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  <w:t>レストラン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FF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  <w:t>レストラン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FF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23825</wp:posOffset>
            </wp:positionV>
            <wp:extent cx="1532255" cy="11461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123825</wp:posOffset>
            </wp:positionV>
            <wp:extent cx="1532255" cy="11461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196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-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23825</wp:posOffset>
            </wp:positionV>
            <wp:extent cx="1619250" cy="12096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619250" cy="12096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3314700" cy="2286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レストランでは、毎日の利用者さんへのお食事を提供させていただいています。その他には、お弁当の注文も臨時で、お受けしています。今月は、同市内の施設さんから約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FF0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個のご注文をいただきました。当日は朝からバタバタと忙しくしながらも、時間通り無事にお弁当をお届けすることができました。利用者さんへのお食事も、時々メニューのリクエストなどいただき、みんなに喜んで貰えるような、食事を提供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9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レストランでは、毎日の利用者さんへのお食事を提供させていただいています。その他には、お弁当の注文も臨時で、お受けしています。今月は、同市内の施設さんから約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FF00"/>
                          <w:sz w:val="24"/>
                        </w:rPr>
                        <w:t>7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個のご注文をいただきました。当日は朝からバタバタと忙しくしながらも、時間通り無事にお弁当をお届けすることができました。利用者さんへのお食事も、時々メニューのリクエストなどいただき、みんなに喜んで貰えるような、食事を提供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914400" cy="914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2573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2"/>
                                <w:szCs w:val="32"/>
                              </w:rPr>
                              <w:t>手作り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2"/>
                          <w:szCs w:val="32"/>
                        </w:rPr>
                        <w:t>手作り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057400" cy="2628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最近では、ポケットティッシュケース・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4"/>
                              </w:rPr>
                              <w:t>BOX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ティッシュカバー・のれんを手作りで作っています。どれも和柄で和風のものです。今度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月にまた、希望の峰で出店予定がありますので、その時に店頭で販売ができることを目標に、利用者さんが、少しずつ作っています。あと、座布団にも挑戦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0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最近では、ポケットティッシュケース・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z w:val="24"/>
                        </w:rPr>
                        <w:t>BOX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ティッシュカバー・のれんを手作りで作っています。どれも和柄で和風のものです。今度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z w:val="24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月にまた、希望の峰で出店予定がありますので、その時に店頭で販売ができることを目標に、利用者さんが、少しずつ作っています。あと、座布団にも挑戦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214120" cy="90678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9525</wp:posOffset>
            </wp:positionV>
            <wp:extent cx="757555" cy="54356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3086100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00"/>
                                <w:sz w:val="24"/>
                              </w:rPr>
                              <w:t>畑では、モロヘイヤ、赤や黄の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00"/>
                                <w:sz w:val="24"/>
                              </w:rPr>
                              <w:t>　　　　　　　　　プチトマトを収穫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00"/>
                          <w:sz w:val="24"/>
                        </w:rPr>
                        <w:t>畑では、モロヘイヤ、赤や黄の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00"/>
                          <w:sz w:val="24"/>
                        </w:rPr>
                        <w:t>　　　　　　　　　プチトマトを収穫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214120" cy="9067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3200400" cy="800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CC"/>
                                <w:sz w:val="24"/>
                              </w:rPr>
                              <w:t>まだまだ、暑い日が続きバテ気味のかたもいますが、健康管理に気をつけて残暑を乗り切りたいとおもい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C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CC"/>
                          <w:sz w:val="24"/>
                        </w:rPr>
                        <w:t>まだまだ、暑い日が続きバテ気味のかたもいますが、健康管理に気をつけて残暑を乗り切りたいとおも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462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13.7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3249295" cy="12903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13.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創英角ﾎﾟｯﾌﾟ体" w:hAnsi="HG創英角ﾎﾟｯﾌﾟ体" w:eastAsia="HG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3-09-01T10:00:00Z</cp:lastPrinted>
  <dcterms:modified xsi:type="dcterms:W3CDTF">2014-01-08T07:36:00Z</dcterms:modified>
  <cp:revision>241</cp:revision>
  <dc:subject/>
  <dc:title> </dc:title>
</cp:coreProperties>
</file>