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828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  <w:t>外部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  <w:t>外部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257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66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  <w:t>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66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  <w:t>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9525</wp:posOffset>
            </wp:positionV>
            <wp:extent cx="1370965" cy="1025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1943100" cy="2743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畑の草取りです。少しいかないでいると、あっという間に草が生えてしまいます。利用者さんは、時々草取りに行き、暑い中作業をしてくださいます。今は、野菜は収穫してしまいましたが、定期的に畑に訪れ、草取りを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いと思い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9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畑の草取りです。少しいかないでいると、あっという間に草が生えてしまいます。利用者さんは、時々草取りに行き、暑い中作業をしてくださいます。今は、野菜は収穫してしまいましたが、定期的に畑に訪れ、草取りをした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いと思いま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714500" cy="2057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作業のほうは、チラシ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クイックルﾜｲﾊﾟｰの箱おり・ｽﾄﾗｯﾌﾟ・ヌメリ取り・袋詰め・カレンダーの袋入れ・今月は納期が重なり、忙しい時もありました。でも皆さんが真面目に一生懸命取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9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作業のほうは、チラシ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クイックルﾜｲﾊﾟｰの箱おり・ｽﾄﾗｯﾌﾟ・ヌメリ取り・袋詰め・カレンダーの袋入れ・今月は納期が重なり、忙しい時もありました。でも皆さんが真面目に一生懸命取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</w:rPr>
      </w:pPr>
      <w:r>
        <w:rPr>
          <w:rFonts w:cs="MingLiU;細明體" w:ascii="MingLiU;細明體" w:hAnsi="MingLiU;細明體"/>
          <w:i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238125</wp:posOffset>
            </wp:positionV>
            <wp:extent cx="1330325" cy="9950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1209675" cy="9048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0574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火災訓練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火災訓練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30861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んでくれているので、仕事こなすことがで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9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んでくれているので、仕事こなすことができました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1619250" cy="1214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400300" cy="4000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作業所から作業中に、出火したという想定で火災訓練を行いました。まず、初期消火ということで、職員が消火器で消火訓練です。そのあと、利用者さんが、避難通路を確認しながら、外の駐車場に避難しました。避難後は、点呼を取り皆さん避難していることを確認しました。それから、消火器の使い方を職員が説明しました。利用者さんから、本当に消火してみて下さい。という声もありましたが、そこは、消火のまねだけにさせてもらいました。その後、グループホーム田宮でも、台所から出火したという想定で消火・非難訓練をおこな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5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作業所から作業中に、出火したという想定で火災訓練を行いました。まず、初期消火ということで、職員が消火器で消火訓練です。そのあと、利用者さんが、避難通路を確認しながら、外の駐車場に避難しました。避難後は、点呼を取り皆さん避難していることを確認しました。それから、消火器の使い方を職員が説明しました。利用者さんから、本当に消火してみて下さい。という声もありましたが、そこは、消火のまねだけにさせてもらいました。その後、グループホーム田宮でも、台所から出火したという想定で消火・非難訓練をおこな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485900" cy="4578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  <w:t>合同面接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05pt;mso-wrap-distance-left:9.05pt;mso-wrap-distance-right:9.05pt;mso-wrap-distance-top:0pt;mso-wrap-distance-bottom:0pt;margin-top:9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  <w:t>合同面接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840"/>
          <w:tab w:val="left" w:pos="63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23825</wp:posOffset>
            </wp:positionV>
            <wp:extent cx="1452245" cy="10858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2743200" cy="3314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日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ハローワー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主催の障害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の合同面接会が、つくば市内のホテルで行われました。今回は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名の方が、参加され、２名の方が面接会の見学に行きました。事前に履歴書の書き方や、面接の仕方を勉強し、当日に望みました。沢山のかたが面接希望ですので、短時間でどれだけ自分をアピールできるか・・・。多いひとは、２，３社面接をしたかたも、いらっしゃ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CC99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CC99FF"/>
                                <w:sz w:val="24"/>
                              </w:rPr>
                              <w:t>月には、ﾊﾞｽ旅行を計画したいと思っています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CC99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CC99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CC99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CC99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1pt;mso-wrap-distance-left:9.05pt;mso-wrap-distance-right:9.05pt;mso-wrap-distance-top:0pt;mso-wrap-distance-bottom:0pt;margin-top:9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2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日に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ハローワーク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主催の障害者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の合同面接会が、つくば市内のホテルで行われました。今回は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名の方が、参加され、２名の方が面接会の見学に行きました。事前に履歴書の書き方や、面接の仕方を勉強し、当日に望みました。沢山のかたが面接希望ですので、短時間でどれだけ自分をアピールできるか・・・。多いひとは、２，３社面接をしたかたも、いらっしゃ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CC99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CC99FF"/>
                          <w:sz w:val="24"/>
                        </w:rPr>
                        <w:t>月には、ﾊﾞｽ旅行を計画したいと思っています！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CC99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CC99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CC99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CC99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23825</wp:posOffset>
            </wp:positionV>
            <wp:extent cx="1451610" cy="10858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23825</wp:posOffset>
            </wp:positionV>
            <wp:extent cx="1451610" cy="10858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創英角ﾎﾟｯﾌﾟ体" w:hAnsi="HG創英角ﾎﾟｯﾌﾟ体" w:eastAsia="HG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3-10-07T11:51:00Z</cp:lastPrinted>
  <dcterms:modified xsi:type="dcterms:W3CDTF">2014-01-08T07:36:00Z</dcterms:modified>
  <cp:revision>256</cp:revision>
  <dc:subject/>
  <dc:title> </dc:title>
</cp:coreProperties>
</file>