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pt;margin-top:9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71450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36"/>
                                <w:szCs w:val="36"/>
                              </w:rPr>
                              <w:t>研修旅行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8pt;mso-wrap-distance-left:9.05pt;mso-wrap-distance-right:9.05pt;mso-wrap-distance-top:0pt;mso-wrap-distance-bottom:0pt;margin-top:9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36"/>
                          <w:szCs w:val="36"/>
                        </w:rPr>
                        <w:t>研修旅行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18615" cy="1209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3314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日バス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台貸し切り、茨城空港・袋田の滝へ研修旅行に出かけました。天気はあいにくの曇り空で、今にも雨が降り出しそうでしたが、何とか見学の間は、もち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2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日バス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台貸し切り、茨城空港・袋田の滝へ研修旅行に出かけました。天気はあいにくの曇り空で、今にも雨が降り出しそうでしたが、何とか見学の間は、もち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352425</wp:posOffset>
            </wp:positionV>
            <wp:extent cx="1619250" cy="1209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619250" cy="1209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822960" cy="358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1714500" cy="262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茨城空港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空港の滑走路は、航空自衛隊百里基地と共用です。その為、入り口脇には戦闘機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機が展示してありました。滑走路近くに戦闘機の格納庫があり、格納庫前には戦闘機が並んでいました。飛行機はフライト数が少ない為、離着陸を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9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茨城空港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空港の滑走路は、航空自衛隊百里基地と共用です。その為、入り口脇には戦闘機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機が展示してありました。滑走路近くに戦闘機の格納庫があり、格納庫前には戦闘機が並んでいました。飛行機はフライト数が少ない為、離着陸を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714500" cy="285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★袋田の滝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滝の見学には、観瀑台へ続くトンネルを通り、エレベーターで上に上がり、見学しました。その後は、つり橋を渡り、紅葉にはまだ早かったのですが、自然の景色を楽しみ散歩しがら、下りて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5pt;mso-wrap-distance-left:9.05pt;mso-wrap-distance-right:9.05pt;mso-wrap-distance-top:0pt;mso-wrap-distance-bottom:0pt;margin-top: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★袋田の滝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滝の見学には、観瀑台へ続くトンネルを通り、エレベーターで上に上がり、見学しました。その後は、つり橋を渡り、紅葉にはまだ早かったのですが、自然の景色を楽しみ散歩しがら、下り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19250" cy="12096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9525</wp:posOffset>
            </wp:positionV>
            <wp:extent cx="952500" cy="5238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1376045" cy="102806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7145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66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8"/>
                                <w:szCs w:val="28"/>
                              </w:rPr>
                              <w:t>内職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66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8"/>
                          <w:szCs w:val="28"/>
                        </w:rPr>
                        <w:t>内職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2004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見ることは、無理かと思われましたが、タイミングよく、飛行機の着陸を、見ることがで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見ることは、無理かと思われましたが、タイミングよく、飛行機の着陸を、見ることが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2057400" cy="2857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24"/>
                              </w:rPr>
                              <w:t>作業は、ヌメリ取り・ｽﾄﾗｯﾌﾟのｼｰﾙ貼り・クイックルﾜｲﾊﾟｰの箱の組み立て・チラシ折・商品の袋詰め・カレンダー等。それぞれ自分で出来るものに挑戦していただいています。カレンダーは、一部ずつ袋に詰めｼｰﾙで貼る作業です。カレンダーはいまの時期が忙しいのですが、皆でちからを合わせ、取り組んで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9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24"/>
                        </w:rPr>
                        <w:t>作業は、ヌメリ取り・ｽﾄﾗｯﾌﾟのｼｰﾙ貼り・クイックルﾜｲﾊﾟｰの箱の組み立て・チラシ折・商品の袋詰め・カレンダー等。それぞれ自分で出来るものに挑戦していただいています。カレンダーは、一部ずつ袋に詰めｼｰﾙで貼る作業です。カレンダーはいまの時期が忙しいのですが、皆でちからを合わせ、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4859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339966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8"/>
                                <w:szCs w:val="28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339966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8"/>
                          <w:szCs w:val="28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1036320" cy="7772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1376045" cy="102806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057400" cy="20574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4"/>
                              </w:rPr>
                              <w:t>さつま芋の収穫をおこないました。すべて収穫し、さつま芋のサラダ等で、食卓にならびました。新たに、ブロッコリーの苗を植えました。畑で作業された皆さん、ご苦労さま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4"/>
                              </w:rPr>
                              <w:t>　　　　　　　　　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99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4"/>
                        </w:rPr>
                        <w:t>さつま芋の収穫をおこないました。すべて収穫し、さつま芋のサラダ等で、食卓にならびました。新たに、ブロッコリーの苗を植えました。畑で作業された皆さん、ご苦労さま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4"/>
                        </w:rPr>
                        <w:t>　　　　　　　　　で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9966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99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72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1036320" cy="7772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1372870" cy="10293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1036320" cy="77724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14400" cy="73342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ﾎﾟｯﾌﾟ体" w:hAnsi="HG創英角ﾎﾟｯﾌﾟ体" w:eastAsia="HG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11-01T10:31:00Z</cp:lastPrinted>
  <dcterms:modified xsi:type="dcterms:W3CDTF">2014-01-08T07:36:00Z</dcterms:modified>
  <cp:revision>275</cp:revision>
  <dc:subject/>
  <dc:title> </dc:title>
</cp:coreProperties>
</file>